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GE UK CAMDEN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CRIMINAL CONVICTIONS DECLARATION FORM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All volunteers that carry out roles where they have access to adults at risk are required to undergo a Disclosure and Barring check into their backgrounds, in accordance with the Rehabilitation of Offenders Act (Exemptions) (Amendment) Order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Past criminal proceedings are seldom an obstacle to taking up volunteering. This occurs only where the offence/s is/are deemed relevant.  But honest disclosure is essential: Failure to disclose any past convictions, cautions, etc, would disqualify you from volunteering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you have criminal records to declare (</w:t>
      </w:r>
      <w:r>
        <w:rPr>
          <w:rFonts w:cs="Arial" w:ascii="Arial" w:hAnsi="Arial"/>
          <w:color w:val="FF0000"/>
        </w:rPr>
        <w:t>spent</w:t>
      </w:r>
      <w:r>
        <w:rPr>
          <w:rFonts w:cs="Arial" w:ascii="Arial" w:hAnsi="Arial"/>
        </w:rPr>
        <w:t xml:space="preserve"> or unspent)?                        </w:t>
      </w:r>
      <w:r>
        <w:rPr>
          <w:rFonts w:cs="Arial" w:ascii="Arial" w:hAnsi="Arial"/>
          <w:b/>
          <w:bCs/>
        </w:rPr>
        <w:t>YES/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cludes sentence, bind-over, caution, discharge, probation, conv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 there any current criminal proceedings against you?        </w:t>
        <w:tab/>
      </w:r>
      <w:r>
        <w:rPr>
          <w:rFonts w:cs="Arial" w:ascii="Arial" w:hAnsi="Arial"/>
          <w:b/>
          <w:bCs/>
        </w:rPr>
        <w:t>YES/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have answered YES to either of these two questions, please give detail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Any information given will be treated in complete confidence by the Volunteer Manager and any sharing of information will only be done with your knowledg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nestly disclosed previous offences are seldom an obstacle to volunteering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S (use a separate sheet if necessar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declare that the information provided on this application form is true and complete to the best of my knowledge and belie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any false or omitted information may result in not volunteering or being asked to leave should information not declared come to light following appointment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….</w:t>
        <w:tab/>
        <w:tab/>
        <w:t>Date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have any concerns or questions about completing this form, please speak to the Volunteering Manag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227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226060</wp:posOffset>
          </wp:positionV>
          <wp:extent cx="6777355" cy="1044575"/>
          <wp:effectExtent l="0" t="0" r="0" b="0"/>
          <wp:wrapTight wrapText="bothSides">
            <wp:wrapPolygon edited="0">
              <wp:start x="-33" y="0"/>
              <wp:lineTo x="-33" y="21379"/>
              <wp:lineTo x="21600" y="21379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773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1:00Z</dcterms:created>
  <dc:creator>G.McCarthy</dc:creator>
  <dc:description/>
  <cp:keywords/>
  <dc:language>en-US</dc:language>
  <cp:lastModifiedBy>Danni Smith</cp:lastModifiedBy>
  <cp:lastPrinted>2013-06-26T08:53:00Z</cp:lastPrinted>
  <dcterms:modified xsi:type="dcterms:W3CDTF">2022-09-20T12:01:00Z</dcterms:modified>
  <cp:revision>2</cp:revision>
  <dc:subject/>
  <dc:title>AGE CONCERN CAMDEN</dc:title>
</cp:coreProperties>
</file>