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4495</wp:posOffset>
            </wp:positionH>
            <wp:positionV relativeFrom="paragraph">
              <wp:posOffset>-347345</wp:posOffset>
            </wp:positionV>
            <wp:extent cx="252031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>
          <w:szCs w:val="24"/>
        </w:rPr>
        <w:t xml:space="preserve">APPLICATION FORM </w:t>
      </w:r>
      <w:r>
        <w:rPr>
          <w:sz w:val="24"/>
          <w:szCs w:val="24"/>
        </w:rPr>
        <w:t>(Strictly Confidenti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t Applied For:</w:t>
              <w:tab/>
              <w:t xml:space="preserve">Deadline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ast/Family Name:</w:t>
              <w:tab/>
              <w:t>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rst Name(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dress (including postcode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el. No(s):</w:t>
              <w:tab/>
              <w:t>H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ab/>
              <w:tab/>
              <w:t>Work (if availabl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ab/>
              <w:tab/>
              <w:t>Mobi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3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urrent driving licence? 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en would you be able to start work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Are you related to an existing employee or Trustee of </w:t>
      </w:r>
    </w:p>
    <w:p>
      <w:pPr>
        <w:pStyle w:val="BodyText2"/>
        <w:rPr/>
      </w:pPr>
      <w:r>
        <w:rPr/>
        <w:t>Age UK Bath &amp; NE Somerset?                                        YES / N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f YES, please give details:</w:t>
      </w:r>
    </w:p>
    <w:p>
      <w:pPr>
        <w:pStyle w:val="BodyText2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lease give the name, address and telephone number of TWO REFEREES, preferably those who know you in a professional capacity, one of whom should be your current or most recent employer, and state in what capacity they know you.</w:t>
      </w:r>
    </w:p>
    <w:p>
      <w:pPr>
        <w:pStyle w:val="BodyText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/Pos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know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/Pos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know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May we contact your referees before interview?</w:t>
        <w:tab/>
        <w:tab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>Referee 1:</w:t>
        <w:tab/>
        <w:t>YES / NO                                      Referee 2:</w:t>
        <w:tab/>
        <w:t>YES / 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BodyText3"/>
        <w:jc w:val="left"/>
        <w:rPr/>
      </w:pPr>
      <w:r>
        <w:rPr>
          <w:szCs w:val="24"/>
        </w:rPr>
        <w:t>Please complete the sections on the following pages, using a separate additional sheet for each section if necessary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jc w:val="left"/>
        <w:rPr>
          <w:szCs w:val="24"/>
        </w:rPr>
      </w:pPr>
      <w:r>
        <w:rPr>
          <w:szCs w:val="24"/>
        </w:rPr>
        <w:t>1.</w:t>
        <w:tab/>
        <w:t>Education &amp; Qualifications (showing most recent first)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4410"/>
        <w:gridCol w:w="11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, College or Training Organis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sz w:val="22"/>
                <w:szCs w:val="22"/>
              </w:rPr>
              <w:t xml:space="preserve">Subject Studied or Qualification gained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or Gra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2.</w:t>
        <w:tab/>
        <w:t>Other Training (with dates)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3"/>
        <w:rPr/>
      </w:pPr>
      <w:r>
        <w:rPr>
          <w:szCs w:val="24"/>
        </w:rPr>
        <w:t>3.</w:t>
        <w:tab/>
        <w:t>Present or most recent Employer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302"/>
        <w:gridCol w:w="1281"/>
        <w:gridCol w:w="1281"/>
        <w:gridCol w:w="1281"/>
      </w:tblGrid>
      <w:tr>
        <w:trPr>
          <w:trHeight w:val="567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ull Name &amp; Address of Present or Most Recent Employ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ob Title / Departmen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sz w:val="20"/>
                <w:szCs w:val="24"/>
              </w:rPr>
              <w:t>Present or most recent Salar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ate </w:t>
            </w:r>
          </w:p>
          <w:p>
            <w:pPr>
              <w:pStyle w:val="BodyText3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ppoint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e Left (if applic-able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ind w:left="720" w:hanging="720"/>
        <w:jc w:val="left"/>
        <w:rPr/>
      </w:pPr>
      <w:r>
        <w:rPr>
          <w:szCs w:val="24"/>
        </w:rPr>
        <w:t>4.</w:t>
        <w:tab/>
        <w:t>Summary of present (or most recent) duties and responsibilities and state reason for leaving/wanting to leave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ab/>
              <w:t>Summary: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/>
            </w:pPr>
            <w:r>
              <w:rPr>
                <w:szCs w:val="24"/>
              </w:rPr>
              <w:tab/>
              <w:t>Reason for leaving/wanting to leave: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3"/>
        <w:rPr/>
      </w:pPr>
      <w:r>
        <w:rPr>
          <w:szCs w:val="24"/>
        </w:rPr>
        <w:t>5.</w:t>
        <w:tab/>
        <w:t>Previous Employment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5245"/>
      </w:tblGrid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from / 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&amp; address of employ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held &amp; summary of main duties / reason for leav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Please continue on a separate sheet if necessary.</w:t>
      </w:r>
      <w:r>
        <w:br w:type="page"/>
      </w:r>
    </w:p>
    <w:p>
      <w:pPr>
        <w:pStyle w:val="BodyText3"/>
        <w:rPr/>
      </w:pPr>
      <w:r>
        <w:rPr>
          <w:szCs w:val="24"/>
        </w:rPr>
        <w:t>6.</w:t>
        <w:tab/>
        <w:t>Other relevant experience, interests and public duties, etc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szCs w:val="24"/>
        </w:rPr>
        <w:tab/>
        <w:t>Please continue on a separate sheet if necessary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ind w:left="720" w:hanging="720"/>
        <w:jc w:val="left"/>
        <w:rPr/>
      </w:pPr>
      <w:r>
        <w:rPr>
          <w:szCs w:val="24"/>
        </w:rPr>
        <w:t>7.</w:t>
        <w:tab/>
        <w:t>Please summarise why you feel you are suitable for this post by referring to any previous experience, skills and any other relevant information (</w:t>
      </w:r>
      <w:r>
        <w:rPr>
          <w:b w:val="false"/>
          <w:szCs w:val="24"/>
        </w:rPr>
        <w:t>please see the job description and person specification</w:t>
      </w:r>
      <w:r>
        <w:rPr>
          <w:szCs w:val="24"/>
        </w:rPr>
        <w:t>)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szCs w:val="24"/>
        </w:rPr>
        <w:tab/>
        <w:t>Please continue on the next sheet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3"/>
        <w:rPr>
          <w:szCs w:val="24"/>
        </w:rPr>
      </w:pPr>
      <w:r>
        <w:rPr>
          <w:szCs w:val="24"/>
        </w:rPr>
        <w:t xml:space="preserve">Section 7. (continued)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3"/>
        <w:jc w:val="left"/>
        <w:rPr/>
      </w:pPr>
      <w:r>
        <w:rPr>
          <w:szCs w:val="24"/>
        </w:rPr>
        <w:t>I certify that the information given on this form is true and correct to the best of my knowledge and I understand that the giving of false or misleading statements or withholding material information may result in disciplinary action including dismissal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Signed:</w:t>
        <w:tab/>
        <w:t>…………………………………………………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szCs w:val="24"/>
        </w:rPr>
        <w:t>Date:</w:t>
        <w:tab/>
        <w:tab/>
        <w:t>…………………………………………………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 w:val="false"/>
          <w:b w:val="false"/>
          <w:szCs w:val="24"/>
        </w:rPr>
      </w:pPr>
      <w:r>
        <w:rPr>
          <w:szCs w:val="24"/>
        </w:rPr>
        <w:t xml:space="preserve">Please note </w:t>
      </w:r>
      <w:r>
        <w:rPr>
          <w:b w:val="false"/>
          <w:szCs w:val="24"/>
        </w:rPr>
        <w:t xml:space="preserve">that CVs are not to be included with your application form and they will be disregarded if they are sent in.  </w:t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ny offers of employment will be subject to satisfactory references and checks.  </w:t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lease return your completed application form t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rPr/>
      </w:pPr>
      <w:r>
        <w:rPr/>
        <w:t>Private &amp; Confidential</w:t>
      </w:r>
      <w:r>
        <w:rPr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ix Harris</w:t>
      </w:r>
    </w:p>
    <w:p>
      <w:pPr>
        <w:pStyle w:val="Normal"/>
        <w:jc w:val="center"/>
        <w:rPr/>
      </w:pPr>
      <w:r>
        <w:rPr>
          <w:rFonts w:cs="Arial" w:ascii="Arial" w:hAnsi="Arial"/>
        </w:rPr>
        <w:t>Age UK Bath &amp; NE Somers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 Kingsmead Squ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TH BA1 2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alix.harris@ageukbanes.co.u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8" w:right="113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ton MN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Bold" w:hAnsi="Arial Bold" w:cs="Arial Bold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Bold" w:ascii="Arial Bold" w:hAnsi="Arial Bold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Bold" w:ascii="Arial Bold" w:hAnsi="Arial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Bold" w:ascii="Arial Bold" w:hAnsi="Arial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Bold" w:ascii="Arial Bold" w:hAnsi="Arial Bold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Bold" w:ascii="Arial Bold" w:hAnsi="Arial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Bold" w:hAnsi="Arial Bold" w:cs="Arial Bold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 Bold" w:ascii="Arial Bold" w:hAnsi="Arial Bold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Bold" w:ascii="Arial Bold" w:hAnsi="Arial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Bold" w:ascii="Arial Bold" w:hAnsi="Arial Bol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Bold" w:ascii="Arial Bold" w:hAnsi="Arial Bold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rFonts w:cs="Arial Bold" w:ascii="Arial Bold" w:hAnsi="Arial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lton MN;Cambria" w:hAnsi="Milton MN;Cambria" w:cs="Milton MN;Cambr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Milton MN;Cambria" w:hAnsi="Milton MN;Cambria" w:cs="Milton MN;Cambria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x.harris@ageukbanes.co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anlogo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29:00Z</dcterms:created>
  <dc:creator>Pre-installed User</dc:creator>
  <dc:description/>
  <cp:keywords/>
  <dc:language>en-US</dc:language>
  <cp:lastModifiedBy>Communications</cp:lastModifiedBy>
  <cp:lastPrinted>2016-06-28T11:20:00Z</cp:lastPrinted>
  <dcterms:modified xsi:type="dcterms:W3CDTF">2022-08-17T20:29:00Z</dcterms:modified>
  <cp:revision>2</cp:revision>
  <dc:subject/>
  <dc:title>       </dc:title>
</cp:coreProperties>
</file>