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OLUNTEER EXPENSES CLAIM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lease Print clearly and attach all Receipts.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: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dress: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What Project do you Volunteer with?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Travel Public Transport – please record each single journey made (please attach receipts where available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80"/>
        <w:gridCol w:w="4080"/>
        <w:gridCol w:w="2280"/>
        <w:gridCol w:w="21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urney mad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hod of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Bus/Tube/Trai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yster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/N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Travel Other (Car, Motor Cycle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80"/>
        <w:gridCol w:w="960"/>
        <w:gridCol w:w="3120"/>
        <w:gridCol w:w="2280"/>
        <w:gridCol w:w="21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e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Journey m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No of miles per journ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mount per mi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tal amou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ther  (Meals/ Telephone/ Care Costs/ etc)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240"/>
        <w:gridCol w:w="5400"/>
        <w:gridCol w:w="213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at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hat claim cov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What activit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Amoun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OTAL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  <w:gridCol w:w="2134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Final amount claimed            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GNATURE OF CLAIMANT</w:t>
        <w:tab/>
        <w:t>………………………………………………DATE…………………………………………………..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SSED BY (staff member)</w:t>
        <w:tab/>
        <w:t>………………………………………………DATE………………………………………………………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E PASSED TO FINANCE OFFICER ……………………..…DATE PAID (petty cash/Head office)………………………………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9:00Z</dcterms:created>
  <dc:creator>Nicolas Maxwell</dc:creator>
  <dc:description/>
  <cp:keywords/>
  <dc:language>en-US</dc:language>
  <cp:lastModifiedBy>Nicolas Maxwell</cp:lastModifiedBy>
  <cp:lastPrinted>2012-03-16T11:48:00Z</cp:lastPrinted>
  <dcterms:modified xsi:type="dcterms:W3CDTF">2012-03-16T11:49:00Z</dcterms:modified>
  <cp:revision>2</cp:revision>
  <dc:subject/>
  <dc:title>VOLUNTEER EXPENSES CLAIM FORM</dc:title>
</cp:coreProperties>
</file>