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18"/>
        <w:gridCol w:w="2520"/>
      </w:tblGrid>
      <w:tr>
        <w:trPr>
          <w:trHeight w:val="807" w:hRule="atLeast"/>
        </w:trPr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8" w:type="dxa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color w:val="365F91"/>
                <w:sz w:val="36"/>
                <w:szCs w:val="36"/>
              </w:rPr>
              <w:t>Havering Multi-Agency Safeguarding Adults Incident reporting/ Alert Form</w:t>
            </w:r>
          </w:p>
        </w:tc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5055" cy="942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34" t="26156" r="27678" b="28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80"/>
      </w:tblGrid>
      <w:tr>
        <w:trPr/>
        <w:tc>
          <w:tcPr>
            <w:tcW w:w="3888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first th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 form as soon as abuse/suspected abuse has been reported, and send to:</w:t>
            </w:r>
          </w:p>
        </w:tc>
        <w:tc>
          <w:tcPr>
            <w:tcW w:w="61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guarding Adults Te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Care &amp; Learning Directora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ult So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 Borough Have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Ho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ury Gard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fo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 3S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  <w:t xml:space="preserve">01708 43355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01708 432497 (Safe Hav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afeguarding_Adults_Team@havering.gov.uk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etails of Adult at Ri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35"/>
        <w:gridCol w:w="1360"/>
        <w:gridCol w:w="120"/>
        <w:gridCol w:w="1840"/>
        <w:gridCol w:w="800"/>
        <w:gridCol w:w="120"/>
        <w:gridCol w:w="2400"/>
      </w:tblGrid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/Mrs/Ms/o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ually known a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IS/RiO No. </w:t>
            </w:r>
          </w:p>
        </w:tc>
      </w:tr>
      <w:tr>
        <w:trPr/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code:</w:t>
            </w:r>
            <w:r>
              <w:rPr>
                <w:rFonts w:cs="Arial" w:ascii="Arial" w:hAnsi="Arial"/>
              </w:rPr>
              <w:t xml:space="preserve">                      Tel: 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B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: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accommod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 home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ial Car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sing Care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ed Housing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afe No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Need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anguag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illness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ed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f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er required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verbal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s alread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e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ident No: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othe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sta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e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ns/G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nic origi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er group: (tick as appropriate)</w:t>
            </w:r>
            <w:r>
              <w:rPr>
                <w:rFonts w:cs="Arial" w:ascii="Arial" w:hAnsi="Arial"/>
              </w:rPr>
              <w:t xml:space="preserve"> </w:t>
              <w:tab/>
              <w:tab/>
              <w:tab/>
              <w:tab/>
              <w:tab/>
              <w:t xml:space="preserve">Self-funding 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 People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Learning Disabilities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Physical Disability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HIV/AIDS</w:t>
              <w:tab/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Carers</w:t>
              <w:tab/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eopl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>Alcohol/Substance Misuse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>Other (Sensory)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1" w:hRule="atLeast"/>
        </w:trPr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</w:rPr>
              <w:t xml:space="preserve">GP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of Ki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  <w:tr>
        <w:trPr>
          <w:trHeight w:val="78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 the adult placed by another authority from outside council area?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etails of alleged inc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1"/>
        <w:gridCol w:w="5386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 including injur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incid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people in the household/or likely to be involv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ult(s) at Risk: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:</w:t>
              <w:tab/>
              <w:tab/>
              <w:tab/>
              <w:tab/>
              <w:tab/>
              <w:t>Age(s)</w:t>
              <w:tab/>
              <w:tab/>
              <w:t>Addr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(s):</w:t>
              <w:tab/>
              <w:tab/>
              <w:tab/>
              <w:tab/>
              <w:tab/>
              <w:t>Age(s):</w:t>
              <w:tab/>
              <w:t>Addr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nimals in the household (please specif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Type of abuse</w:t>
      </w:r>
      <w:r>
        <w:rPr>
          <w:rFonts w:cs="Arial" w:ascii="Arial" w:hAnsi="Arial"/>
        </w:rPr>
        <w:t xml:space="preserve"> (can be more than 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03"/>
        <w:gridCol w:w="2160"/>
        <w:gridCol w:w="3120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</w:t>
              <w:tab/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ual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otional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ychological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lect/acts of omission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riminatory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al</w:t>
              <w:tab/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contact details of all witness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s attached:</w:t>
              <w:tab/>
              <w:tab/>
              <w:tab/>
              <w:t>Yes / No (delete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tails of person alleged to have caused ha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72"/>
        <w:gridCol w:w="384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name (including nickname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te if known at more than on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person alleged to have caused harm also an adult at risk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he/she known to social services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at te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wift/AIS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ationship to victim if 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information relating to person alleged to have caused har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violence (weapon, drugs, alcohol, sexual, physical, verbal): please indic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erson alleged to have caused harm aware of the alert?</w:t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 xml:space="preserve">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person alleged to have caused harm </w:t>
              <w:br/>
              <w:t xml:space="preserve">live with the adult at risk?                                                      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 person alleged to have caused harm the main carer?              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 xml:space="preserve">     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etails of person making the al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27"/>
        <w:gridCol w:w="1800"/>
        <w:gridCol w:w="312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victi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ert f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a) Notificati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ab/>
              <w:tab/>
              <w:tab/>
              <w:tab/>
              <w:t>or</w:t>
              <w:tab/>
              <w:tab/>
              <w:tab/>
              <w:t xml:space="preserve">(b) Investigation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her relevant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dult at risk have mental capacity?</w:t>
              <w:tab/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adult at risk know this alert has been made?</w:t>
              <w:tab/>
              <w:tab/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some cases intervention may be limited without consent)</w:t>
            </w:r>
          </w:p>
        </w:tc>
      </w:tr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adult at risk given consent to proceed to an investigation?</w:t>
              <w:tab/>
              <w:t xml:space="preserve">Ye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    No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ported by telephone 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ab/>
        <w:tab/>
        <w:tab/>
        <w:tab/>
        <w:tab/>
        <w:t>Dat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 Black;Arial" w:hAnsi="Myriad Pro Black;Arial" w:cs="Myriad Pro Black;Arial"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yriad Pro Black;Arial" w:hAnsi="Myriad Pro Black;Arial" w:eastAsia="Times New Roman" w:cs="Times New Roman"/>
      <w:sz w:val="4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5:00Z</dcterms:created>
  <dc:creator>Windows User</dc:creator>
  <dc:description/>
  <cp:keywords/>
  <dc:language>en-US</dc:language>
  <cp:lastModifiedBy>Vicky Gadd</cp:lastModifiedBy>
  <dcterms:modified xsi:type="dcterms:W3CDTF">2016-04-11T13:45:00Z</dcterms:modified>
  <cp:revision>2</cp:revision>
  <dc:subject/>
  <dc:title>Havering Multi-Agency Ale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Campaign">
    <vt:lpwstr/>
  </property>
  <property fmtid="{D5CDD505-2E9C-101B-9397-08002B2CF9AE}" pid="3" name="AssociatedLevel1Category">
    <vt:lpwstr/>
  </property>
  <property fmtid="{D5CDD505-2E9C-101B-9397-08002B2CF9AE}" pid="4" name="AssociatedLevel2Category">
    <vt:lpwstr>202;#Adult protection</vt:lpwstr>
  </property>
  <property fmtid="{D5CDD505-2E9C-101B-9397-08002B2CF9AE}" pid="5" name="AssociatedService">
    <vt:lpwstr/>
  </property>
  <property fmtid="{D5CDD505-2E9C-101B-9397-08002B2CF9AE}" pid="6" name="ContentTypeId">
    <vt:lpwstr>0x010100C66BE67AEB39D345AA21D2B4D2A3FFD4006CE49310036BAC4E9C677C17A810140C</vt:lpwstr>
  </property>
  <property fmtid="{D5CDD505-2E9C-101B-9397-08002B2CF9AE}" pid="7" name="MediaTitle">
    <vt:lpwstr/>
  </property>
  <property fmtid="{D5CDD505-2E9C-101B-9397-08002B2CF9AE}" pid="8" name="Ranking">
    <vt:lpwstr/>
  </property>
</Properties>
</file>