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476250</wp:posOffset>
            </wp:positionV>
            <wp:extent cx="2038350" cy="883920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537210</wp:posOffset>
            </wp:positionV>
            <wp:extent cx="27432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</w:rPr>
        <w:t>IBC Activities Volunteer</w:t>
      </w:r>
      <w:r>
        <w:rPr>
          <w:rFonts w:cs="Arial" w:ascii="Arial" w:hAnsi="Arial"/>
          <w:b/>
          <w:bCs/>
          <w:sz w:val="32"/>
          <w:szCs w:val="32"/>
        </w:rPr>
        <w:t xml:space="preserve"> Role </w:t>
      </w:r>
      <w:r>
        <w:rPr>
          <w:rFonts w:cs="Arial" w:ascii="Arial" w:hAnsi="Arial"/>
          <w:b/>
          <w:sz w:val="32"/>
          <w:szCs w:val="32"/>
        </w:rPr>
        <w:t>De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Isabel Blackman Centre (IB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Isabel Blackman Centre is a much-loved community venue in the heart of the Old Town, Hastings providing a haven for health, wellbeing and leisure. Facilities include an exercise studio and gym, café restaurant, activity and event space, treatment rooms, accessible bathing facilities and a community shop. Designed specifically for the over 50’s but a venue that everyone in the community can enjoy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Centre Activities Volunteer is a key part of the team, working closely with the Assistant Centre Manager and other volunteers to deliver a range of activities, classes and events that help make IBC a vibrant and sustainable community-led health, leisure and wellbeing venue for older people and the wider community living in or visiting Hastings and St Leonard’s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Purpose of Ro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assist the Centre’s staff in the delivery of a range of enjoyable, inclusive, and interesting physical, social and cultural activities. This will involve supporting with practical and administrative arrangements and enabling members and other participants to have a great experience.</w:t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Role of the Volunteer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help set up and close down rooms for activities, classes and events (e.g., arranging furniture, equipment, and materials etc)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lcoming participants and helping them settle in before activities begin. 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sisting centre staff, external partners and session leaders during activities as required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ading sessions where appropriate/relevant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help with any administration (e.g., recording participant numbers, feedback, and satisfaction surveys etc).</w:t>
      </w:r>
    </w:p>
    <w:p>
      <w:pPr>
        <w:pStyle w:val="NoSpacing"/>
        <w:numPr>
          <w:ilvl w:val="0"/>
          <w:numId w:val="2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maintain awareness of how clients are enjoying their day and report any concerns or ideas to the organiser.</w:t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Skills and attributes needed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iendliness, reliability, and honesty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terest in working with and for the benefit of people in later life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stening and communication skills.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llingness to support and/or lead an activity, class, or session. </w:t>
      </w:r>
    </w:p>
    <w:p>
      <w:pPr>
        <w:pStyle w:val="NoSpacing"/>
        <w:numPr>
          <w:ilvl w:val="0"/>
          <w:numId w:val="3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asonable level of mobility and fitness in undertaking physical tasks (e.g., moving chairs and tables)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As a Volunteer we would ask you to: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 reliable and conscientious in your role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mote choice and independent decision making by people in later life. 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eat all participants and colleagues with dignity and respect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here to and sign the Age UK East Sussex confidentiality policy and equal opportunities policy.</w:t>
      </w:r>
    </w:p>
    <w:p>
      <w:pPr>
        <w:pStyle w:val="ListParagraph"/>
        <w:numPr>
          <w:ilvl w:val="0"/>
          <w:numId w:val="4"/>
        </w:numPr>
        <w:ind w:left="340" w:hanging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ntain discretion and confidentiality at all time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As a Volunteer we will offer you: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induction and initial training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going training relevant to your role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imbursement of out-of-pocket expenses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k experience and reference after six months volunteering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gular support and communication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reciation of your commitment and time given to Age UK East Sussex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 opportunity to meet other volunteers socially and for training. 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ppropriate insurance cover – to protect you whilst you are acting on behalf of Age UK East Sussex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lease note that this is an unpaid Volunteer position with the exception of specified expens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place great value on our volunteers, who bring so much to the organisation.  Their time, energy and commitment are recognised and greatly appreciated.</w:t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post may require an Enhanced DBS disclosure.</w:t>
        <w:tab/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4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The Isabel Blackman Centre is a health, leisure and wellbeing centre for the over 50’s. Operated by Age UK East Sussex on behalf of the charity IBC-In Perpetuity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2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12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tabs>
        <w:tab w:val="clear" w:pos="9360"/>
        <w:tab w:val="center" w:pos="4680" w:leader="none"/>
      </w:tabs>
      <w:ind w:right="-12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entre Activities Volunteer</w:t>
      <w:tab/>
      <w:tab/>
      <w:tab/>
      <w:tab/>
      <w:tab/>
      <w:t xml:space="preserve">Reviewed: </w:t>
    </w:r>
  </w:p>
  <w:p>
    <w:pPr>
      <w:pStyle w:val="Footer"/>
      <w:tabs>
        <w:tab w:val="clear" w:pos="9360"/>
        <w:tab w:val="center" w:pos="4680" w:leader="none"/>
      </w:tabs>
      <w:spacing w:before="0" w:after="200"/>
      <w:ind w:right="-1260" w:hanging="0"/>
      <w:rPr/>
    </w:pPr>
    <w:r>
      <w:rPr>
        <w:rFonts w:cs="Arial" w:ascii="Arial" w:hAnsi="Arial"/>
        <w:sz w:val="20"/>
        <w:szCs w:val="20"/>
        <w:lang w:val="en-GB"/>
      </w:rPr>
      <w:t xml:space="preserve">Created:16 06 22 </w:t>
      <w:tab/>
      <w:tab/>
      <w:tab/>
      <w:tab/>
      <w:tab/>
      <w:t>Next review: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4:00Z</dcterms:created>
  <dc:creator>joseph.pepper</dc:creator>
  <dc:description/>
  <cp:keywords/>
  <dc:language>en-US</dc:language>
  <cp:lastModifiedBy>Mark Craig</cp:lastModifiedBy>
  <dcterms:modified xsi:type="dcterms:W3CDTF">2022-06-21T14:04:00Z</dcterms:modified>
  <cp:revision>2</cp:revision>
  <dc:subject/>
  <dc:title/>
</cp:coreProperties>
</file>