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571500</wp:posOffset>
            </wp:positionV>
            <wp:extent cx="2038350" cy="883920"/>
            <wp:effectExtent l="0" t="0" r="0" b="0"/>
            <wp:wrapTight wrapText="bothSides">
              <wp:wrapPolygon edited="0">
                <wp:start x="-32" y="0"/>
                <wp:lineTo x="-32" y="21506"/>
                <wp:lineTo x="21600" y="21506"/>
                <wp:lineTo x="21600" y="0"/>
                <wp:lineTo x="-3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537210</wp:posOffset>
            </wp:positionV>
            <wp:extent cx="27432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</w:rPr>
        <w:t>IBC Volunteer</w:t>
      </w:r>
      <w:r>
        <w:rPr>
          <w:rFonts w:cs="Arial" w:ascii="Arial" w:hAnsi="Arial"/>
          <w:b/>
          <w:bCs/>
          <w:sz w:val="32"/>
          <w:szCs w:val="32"/>
        </w:rPr>
        <w:t xml:space="preserve"> Receptionist Role </w:t>
      </w:r>
      <w:r>
        <w:rPr>
          <w:rFonts w:cs="Arial" w:ascii="Arial" w:hAnsi="Arial"/>
          <w:b/>
          <w:sz w:val="32"/>
          <w:szCs w:val="32"/>
        </w:rPr>
        <w:t>Descrip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Isabel Blackman Centre (IB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Isabel Blackman Centre is a much-loved community venue in the heart of the Old Town, Hastings providing a haven for health, wellbeing and leisure. Facilities include an exercise studio and gym, café restaurant, activity and event space, treatment rooms, accessible bathing facilities and a community shop. Designed specifically for the over 50’s but a venue that everyone in the community can enjoy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Centre Reception Volunteer is a key part of the team, working closely with and supporting the Centre Manager, Assistant Centre Manager and other volunteers to deliver a range of activities, classes and events that help make IBC a vibrant and sustainable community-led health, leisure and wellbeing venue for older people and the wider community living in or visiting Hastings and St Leonard’s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Purpose of Rol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provide a professional and efficient reception service at IBC by ensuring all clients and visitors feel welcome and valued when they visit or contact the centre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br/>
        <w:t>Role of the Volunteer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t as first point of contact for potential customers, clients and visitors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answer the centres’ main telephone line and respond to all enquiries regarding the centre activities and facilities in a timely, pleasant and professional manner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intaining a good working knowledge of services and facilities provided by the centre. 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et and greet everyone who enters the centre and point in right direction for activities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 smart and presentable at all times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ceive and distribute centre mail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aking session bookings and ensure these are accurately recorded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ndling cash and credit card transactions where payments are made by clients or visitors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ssuing keys to members of staff and volunteers to access areas of the centre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maintain awareness of how clients are enjoying their day and report any concerns or ideas to the manager.</w:t>
      </w:r>
    </w:p>
    <w:p>
      <w:pPr>
        <w:pStyle w:val="NoSpac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Skills and attributes needed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iendliness, reliability, and honesty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interest in working with and for the benefit of people in later life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istening and communication skills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maining calm when under pressure during busy periods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easant and professional telephone manner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ppy to use a till and computer after full training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As a Volunteer we would ask you to: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 reliable and conscientious in your role.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mote choice and independent decision making by people in later life. 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eat all participants and colleagues with dignity and respect.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here to and sign the Age UK East Sussex confidentiality policy and equal opportunities policy.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intain discretion and confidentiality at all time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As a Volunteer we will offer you: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induction and initial training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going training relevant to your role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imbursement of out-of-pocket expenses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k experience and reference after six months volunteering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gular support and communication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reciation of your commitment and time given to Age UK East Sussex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 opportunity to meet other volunteers socially and for training. 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ropriate insurance cover – to protect you whilst you are acting on behalf of Age UK East Sussex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lease note that this is an unpaid Volunteer position with the exception of specified expens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place great value on our volunteers, who bring so much to the organisation.  Their time, energy and commitment are recognised and greatly appreciated.</w:t>
      </w:r>
    </w:p>
    <w:p>
      <w:pPr>
        <w:pStyle w:val="NoSpacing"/>
        <w:tabs>
          <w:tab w:val="clear" w:pos="720"/>
          <w:tab w:val="left" w:pos="63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post may require an Enhanced DBS disclosure.</w:t>
        <w:tab/>
      </w:r>
    </w:p>
    <w:p>
      <w:pPr>
        <w:pStyle w:val="NoSpacing"/>
        <w:tabs>
          <w:tab w:val="clear" w:pos="720"/>
          <w:tab w:val="left" w:pos="63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The Isabel Blackman Centre is a Health, Leisure and Wellbeing centre for the over 50’s, and is operated by Age UK East Sussex on behalf of the Charity IBC-In Perpetuity</w:t>
      </w:r>
    </w:p>
    <w:sectPr>
      <w:footerReference w:type="default" r:id="rId4"/>
      <w:type w:val="nextPage"/>
      <w:pgSz w:w="12240" w:h="15840"/>
      <w:pgMar w:left="1080" w:right="1080" w:gutter="0" w:header="0" w:top="1440" w:footer="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12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tabs>
        <w:tab w:val="clear" w:pos="9360"/>
        <w:tab w:val="center" w:pos="4680" w:leader="none"/>
      </w:tabs>
      <w:ind w:right="-12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entre Receptionist Volunteer</w:t>
      <w:tab/>
      <w:tab/>
      <w:tab/>
      <w:tab/>
      <w:tab/>
      <w:t xml:space="preserve">Reviewed: </w:t>
    </w:r>
  </w:p>
  <w:p>
    <w:pPr>
      <w:pStyle w:val="Footer"/>
      <w:tabs>
        <w:tab w:val="clear" w:pos="9360"/>
        <w:tab w:val="center" w:pos="4680" w:leader="none"/>
      </w:tabs>
      <w:spacing w:before="0" w:after="200"/>
      <w:ind w:right="-1260" w:hanging="0"/>
      <w:rPr/>
    </w:pPr>
    <w:r>
      <w:rPr>
        <w:rFonts w:cs="Arial" w:ascii="Arial" w:hAnsi="Arial"/>
        <w:sz w:val="20"/>
        <w:szCs w:val="20"/>
        <w:lang w:val="en-GB"/>
      </w:rPr>
      <w:t xml:space="preserve">Created:16 06 22 </w:t>
      <w:tab/>
      <w:tab/>
      <w:tab/>
      <w:tab/>
      <w:tab/>
      <w:t>Next review: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9:00Z</dcterms:created>
  <dc:creator>joseph.pepper</dc:creator>
  <dc:description/>
  <cp:keywords/>
  <dc:language>en-US</dc:language>
  <cp:lastModifiedBy>Mark Craig</cp:lastModifiedBy>
  <dcterms:modified xsi:type="dcterms:W3CDTF">2022-06-21T14:09:00Z</dcterms:modified>
  <cp:revision>2</cp:revision>
  <dc:subject/>
  <dc:title/>
</cp:coreProperties>
</file>