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E UK ENFIEL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PERSON SPECIFICATION CRITERIA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8"/>
          <w:szCs w:val="28"/>
          <w:lang w:val="en-US" w:eastAsia="en-US"/>
        </w:rPr>
      </w:pPr>
      <w:r>
        <w:rPr>
          <w:rFonts w:cs="Arial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369570</wp:posOffset>
            </wp:positionV>
            <wp:extent cx="15430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firstLine="720"/>
        <w:jc w:val="center"/>
        <w:rPr>
          <w:rFonts w:cs="Arial"/>
          <w:sz w:val="24"/>
          <w:u w:val="none"/>
        </w:rPr>
      </w:pPr>
      <w:r>
        <w:rPr>
          <w:rFonts w:cs="Arial"/>
          <w:sz w:val="24"/>
        </w:rPr>
        <w:t xml:space="preserve">HOME SUPPORT CARE WORKER </w:t>
      </w:r>
    </w:p>
    <w:p>
      <w:pPr>
        <w:pStyle w:val="Subtitle"/>
        <w:ind w:left="1440" w:firstLine="720"/>
        <w:jc w:val="center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Subtitle"/>
        <w:ind w:left="1440" w:firstLine="720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88"/>
        <w:gridCol w:w="3753"/>
        <w:gridCol w:w="22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ompetency Areas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Essential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esirabl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ssessment metho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erienc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 older people within health, social care or voluntary care settings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using your own initiative and responding assertively in a practical manner.</w:t>
            </w:r>
          </w:p>
          <w:p>
            <w:pPr>
              <w:pStyle w:val="Normal"/>
              <w:spacing w:before="0" w:after="0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years’ work experience with people in receipt of care services (older people, learning disabilities, physical disabilities or mental health concerns)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/interview</w:t>
            </w:r>
          </w:p>
        </w:tc>
      </w:tr>
      <w:tr>
        <w:trPr>
          <w:trHeight w:val="16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nowledge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clear understanding of the needs of older people, including people affected by dementia, and other disabilities including Long Term Health Condition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Safeguarding principl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and understanding of Equality and Diversity and its relevance to service delivery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CF Level 2 in Health &amp; Social Care or a commitment to working towards this.</w:t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 xml:space="preserve">First Aid Qualification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/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Skills &amp; Qualities 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Effective communication skills - especially people who may have sensory loss or impairment or cognitive difficultie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record concisely and accurately using written documents, or digital technology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Understanding and upholding confidential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Safeguarding or threats to an individual’s safety and ability to report concerns in timely ma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flexibly and adapt to sudden change to rota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evenings, weekends and any time directed by line managemen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remain calm in challenging or emergency situation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To display a person centred approach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ork with individuals to meet their aims and follow their support plans, being flexible to their changing nee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Ability to provide personal care support in an empathetic manner and uphold a person’s dignity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Ability to encourage and motivate people to maintain their independenc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ssist with moving and handling as defined in individual’s support plan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se own initiative and be self-motivated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well as part of a tea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ar driver with full clean license and use of car and to be prepared to drive throughout the London Borough of Enfield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BSL or community languages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working knowledge of digital equipment – tablets, smart phones</w:t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7" w:leader="none"/>
              </w:tabs>
              <w:ind w:left="433" w:hanging="426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pplication form/Interview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8" w:top="90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Home Care Support Worker  PS August 2020</w:t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Arial" w:hAnsi="Arial" w:cs="Arial"/>
      <w:b/>
      <w:bCs/>
      <w:sz w:val="32"/>
      <w:szCs w:val="24"/>
      <w:u w:val="single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10:00Z</dcterms:created>
  <dc:creator>Alison Gordon</dc:creator>
  <dc:description/>
  <cp:keywords/>
  <dc:language>en-US</dc:language>
  <cp:lastModifiedBy>Microsoft Office User</cp:lastModifiedBy>
  <cp:lastPrinted>2020-08-14T14:45:00Z</cp:lastPrinted>
  <dcterms:modified xsi:type="dcterms:W3CDTF">2023-05-26T08:10:00Z</dcterms:modified>
  <cp:revision>2</cp:revision>
  <dc:subject/>
  <dc:title>AGE CONCERN ENFIELD</dc:title>
</cp:coreProperties>
</file>