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n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t in thought, she was thinking of the ‘snap’ he had taken with him, that meal he took aw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im on every shift. It never altered much, but there had to be plenty in his ‘snap tin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he stepped into the lift to go down to the coal face, he didn’t surface again until a g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lve hours later, and only then after he had crawled back along the seam about half a m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lift, to wait in line for the ascent back to the surface. Black as tar; no washing faci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pit-head. No, the coal-dust had to lie, covering every bit of exposed skin, until he h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ed up pit lane and was stood upright in the galvanised tin bath, naked as a jay, while s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ed to sluice off the accumulated ﬁlth of the long shift. It took a fair few rinses bef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urned, again, into the man she had seen off at the start of his shift. Clean as a whist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mark on him. Except for the smattering of black spots on his back, permanent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dded, that she knew would never shif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n’t talk much about his time down there. None of the men did. But you picked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ugh from the idle chatter in the Demi, the Democratic Working Men’s Club, to give it 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title, beer-sloshed on weekends when the place heaved, men letting down their guar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, to know that conditions were dire. The long shifts meant you spent the whole of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week barely clapping eyes on one another, except for eating and sleeping. Stra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at, having looked forward all week to spending some time together and hav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tened yourselves up for the occasion, once you got to the Demi the wives and girlfri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invariably gather together in clumps around the room while the men tended to clu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ether at the bar. Together, but separate. It had always been like that. It would probab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be. As they say in Yorkshire, “there’s nowt so queer as folk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as particularly hard for him down the pit, him being so tall and broad-shouldered with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there it was searingly hot, the seam narrow, barely head height in places, not a ﬁt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dog, let alone a human being. But her man, all the men, had no choice. There was 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work. Son followed father, father followed his father. And so on. You reckoned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boy was born in the village, that mining was in his bl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d let out a huge, silent, sigh when he wasn’t called up to serve. Coal mining was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ed occupation. His work was vital in hacking out the coal that was needed to sto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ﬁres that ran the railways and the munitions factories. Safe from German guns, he w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his country as surely as any man on active comb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’s a funny old business. He was on a night shift, working like a slave while the rest of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 slept like babies. But, if truth be told, the wives and sweethearts never complet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ed until their men were home safe again. He had taken his ‘snap’ with him, as usual,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nap’ he took away with him on every shift. Despite wartime shortages, there was still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nt hunk of bread, plenty of cheese and pickled onions and a hefty slice of fruit cake.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his allotment was overﬂowing with fresh vegetables and there were still plenty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vegetables that he had stored over the winter, there would be a good stew for din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much meat, mind. But enough to ﬁll a belly or t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village heard it. It turned their hearts to ice. The siren’s wail. Almost as o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had been in their beds just seconds before, now spilled out and ﬁlled pit la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king their way to the pit-head. They stood, heads bowed, stoic in their despondency, ho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ost, but not quite, l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the bitter irony. Safe from a German bullet; felled by a falling roo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ooked at his cofﬁn, waiting in the parlour. She pulled her black shawl more tightly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body, as if to hold in her grief. Slowly, relentlessly, they came through the door. They</w:t>
      </w:r>
    </w:p>
    <w:p>
      <w:pPr>
        <w:pStyle w:val="Normal"/>
        <w:tabs>
          <w:tab w:val="clear" w:pos="709"/>
          <w:tab w:val="left" w:pos="-5" w:leader="none"/>
        </w:tabs>
        <w:ind w:left="-269" w:right="-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re ready now to take him away. Barely conscious, footsteps moving mechanically, she stumbled </w:t>
      </w:r>
    </w:p>
    <w:p>
      <w:pPr>
        <w:pStyle w:val="Normal"/>
        <w:tabs>
          <w:tab w:val="clear" w:pos="709"/>
          <w:tab w:val="left" w:pos="-5" w:leader="none"/>
        </w:tabs>
        <w:ind w:left="-269" w:right="-2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ward,  head bent, heart shatte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0:38Z</dcterms:created>
  <dc:creator/>
  <dc:description/>
  <dc:language>en-US</dc:language>
  <cp:lastModifiedBy/>
  <dcterms:modified xsi:type="dcterms:W3CDTF">2018-10-24T12:17:14Z</dcterms:modified>
  <cp:revision>1</cp:revision>
  <dc:subject/>
  <dc:title/>
</cp:coreProperties>
</file>