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u w:val="single"/>
        </w:rPr>
        <w:t>STRICTLY CONFIDENTIAL</w:t>
      </w:r>
      <w:r>
        <w:rPr>
          <w:b/>
        </w:rPr>
        <w:tab/>
        <w:tab/>
        <w:tab/>
        <w:tab/>
        <w:tab/>
      </w:r>
      <w:r>
        <w:rPr>
          <w:sz w:val="28"/>
          <w:szCs w:val="28"/>
        </w:rPr>
        <w:t>Ref: BC-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 UK ISLINGT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QUAL OPPORTUNITIES - MONITORING FOR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st applied for: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: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rder to ensure the effectiveness of our Equal Opportunities Policy, all applicants are asked to provide the following information, which will be treated in the strictest confide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686"/>
        <w:gridCol w:w="2686"/>
        <w:gridCol w:w="1940"/>
      </w:tblGrid>
      <w:tr>
        <w:trPr>
          <w:trHeight w:val="162" w:hRule="atLeast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cs="Arial" w:ascii="Arial" w:hAnsi="Arial"/>
              </w:rPr>
              <w:t xml:space="preserve">16-24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      25-34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     35-44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     45-64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     65+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    Prefer not to say 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90" w:hRule="exact"/>
        </w:trPr>
        <w:tc>
          <w:tcPr>
            <w:tcW w:w="28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28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  <w:b/>
          <w:sz w:val="22"/>
          <w:szCs w:val="22"/>
        </w:rPr>
        <w:t>AGE CATEGOR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  Female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  Transgender    Other ___________(fill in)       Prefer not to say 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  <w:tab/>
        <w:t>GEND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  <w:tab/>
        <w:t>Ethnic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h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      Welsh      Scottish     Northern Irish      Irish 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tish      Prefer not to say      Any other white background, please write in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xed/multiple ethnic group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ite and Black Caribbean  </w:t>
        <w:tab/>
        <w:t>White and Black African       White and Asian </w:t>
        <w:tab/>
        <w:t xml:space="preserve">                 Prefer not to say      Any other mixed background, please write i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ian/Asian Briti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an        Pakistani       Bangladeshi       Chinese     Prefer not to say 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Asian background, please write in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lack/ African/ Caribbean/ Black Briti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rican  </w:t>
        <w:tab/>
        <w:t xml:space="preserve">    Caribbean</w:t>
        <w:tab/>
        <w:t xml:space="preserve">     Prefer not to say 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Black/African/Caribbean background, please write in: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her ethnic grou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ab  </w:t>
        <w:tab/>
        <w:t xml:space="preserve">Prefer not to say     Any other ethnic group, please write in:   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</w:r>
      <w:r>
        <w:rPr>
          <w:rFonts w:cs="Arial" w:ascii="Arial" w:hAnsi="Arial"/>
          <w:b/>
          <w:sz w:val="22"/>
          <w:szCs w:val="22"/>
        </w:rPr>
        <w:t>Do you consider yourself to have a disability or health condi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 </w:t>
        <w:tab/>
        <w:t xml:space="preserve"> </w:t>
        <w:tab/>
        <w:t>No </w:t>
        <w:tab/>
        <w:t xml:space="preserve">   </w:t>
        <w:tab/>
        <w:t>Prefer not to say 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effect or impact of your disability or health condition on your ability to give your best at work? Please write in her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formation in this form is for monitoring purposes only. If you believe you need a ‘reasonable adjustment’, then please discuss this with your manager, or the manager running the recruitment proces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ank you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" w:leader="none"/>
        <w:tab w:val="center" w:pos="4819" w:leader="none"/>
        <w:tab w:val="right" w:pos="9071" w:leader="none"/>
        <w:tab w:val="right" w:pos="10205" w:leader="none"/>
      </w:tabs>
      <w:rPr/>
    </w:pPr>
    <w:r>
      <w:rPr>
        <w:sz w:val="20"/>
      </w:rPr>
      <w:tab/>
      <w:t>Equal Opportunities monitoring form</w:t>
      <w:tab/>
      <w:t>March 2018</w:t>
    </w:r>
    <w:r>
      <w:rPr>
        <w:sz w:val="16"/>
      </w:rPr>
      <w:tab/>
      <w:tab/>
    </w:r>
    <w:r>
      <w:rPr>
        <w:sz w:val="20"/>
      </w:rPr>
      <w:t>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57035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40" w:hanging="34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1:00Z</dcterms:created>
  <dc:creator>Harbinder Kaur</dc:creator>
  <dc:description/>
  <cp:keywords/>
  <dc:language>en-US</dc:language>
  <cp:lastModifiedBy>Ismail Bahriyeli</cp:lastModifiedBy>
  <cp:lastPrinted>2002-06-11T10:04:00Z</cp:lastPrinted>
  <dcterms:modified xsi:type="dcterms:W3CDTF">2025-07-07T09:51:00Z</dcterms:modified>
  <cp:revision>3</cp:revision>
  <dc:subject/>
  <dc:title>STRICTLY  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</Properties>
</file>