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entury Gothic" w:hAnsi="Century Gothic" w:cs="Arial"/>
          <w:color w:val="000080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12775</wp:posOffset>
            </wp:positionH>
            <wp:positionV relativeFrom="paragraph">
              <wp:posOffset>-1044575</wp:posOffset>
            </wp:positionV>
            <wp:extent cx="228790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47260</wp:posOffset>
            </wp:positionH>
            <wp:positionV relativeFrom="paragraph">
              <wp:posOffset>-1046480</wp:posOffset>
            </wp:positionV>
            <wp:extent cx="1973580" cy="807085"/>
            <wp:effectExtent l="0" t="0" r="0" b="0"/>
            <wp:wrapTight wrapText="bothSides">
              <wp:wrapPolygon edited="0">
                <wp:start x="-34" y="0"/>
                <wp:lineTo x="-34" y="21486"/>
                <wp:lineTo x="21600" y="21486"/>
                <wp:lineTo x="21600" y="0"/>
                <wp:lineTo x="-3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0"/>
          <w:szCs w:val="40"/>
        </w:rPr>
        <w:t>Volunteer Application Form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lease complete all sections of the form as clearly and accurately as possible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722"/>
        <w:gridCol w:w="438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Volunteer’s Line Manager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must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complete all boxes in this sec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For Office Use onl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ost Centre N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op/Project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le of Volunteer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ne Manage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ne Manager’s Tel: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es Volunteer already work for AULS&amp;R:     Yes/No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f so, where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BS check required?     Yes/No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Application form checked and signed by Volunteer’s Line Manager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g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1800"/>
        <w:gridCol w:w="3093"/>
      </w:tblGrid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  Personal Information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st Nam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irst Name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eferred Name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itle:  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ddress 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stcod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ntact detail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Home Tel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bil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ork Te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Skills/Hobbies/Interests: ……..………………………………………….…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54"/>
        <w:gridCol w:w="2275"/>
        <w:gridCol w:w="399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. Emergency Contact Detail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itl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st Name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irst Name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stcod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tact number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lationship to you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4961"/>
        <w:gridCol w:w="709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shd w:fill="E5E5E5" w:val="clear"/>
              </w:rPr>
              <w:t>3.  Interests of Volunteering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Please select a maximum of 5 in order of preference (e.g. 1,2,3,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ractical Opportuniti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pecialist Opportun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ecora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igital Champions Projec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arde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esenting talks on topics of personal inte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Interior room deco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erforming songs or playing music to grou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xterior paint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Formal skills training for staff or volunte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Handyman servi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eneral office ski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ocial Event Opportuniti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Group Opportun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eet and Gree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arden and grounds clear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ater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xterior painting and clea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hatting with guest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arehouse sorting and clea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erving coffees and te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Fundrai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245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i/>
                <w:i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Availability</w:t>
            </w:r>
            <w:r>
              <w:rPr>
                <w:rFonts w:cs="Arial" w:ascii="Century Gothic" w:hAnsi="Century Gothic"/>
                <w:sz w:val="24"/>
              </w:rPr>
              <w:t xml:space="preserve"> (please tick all that apply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Preferred location of work (including area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……………………………………………………</w:t>
            </w:r>
            <w:r>
              <w:rPr>
                <w:rFonts w:cs="Arial" w:ascii="Century Gothic" w:hAnsi="Century Gothic"/>
                <w:sz w:val="24"/>
              </w:rPr>
              <w:t>...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P.M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on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Tue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Wedne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Approx. no. of hours available per week/fortnight/month*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……………………………………………………</w:t>
            </w:r>
            <w:r>
              <w:rPr>
                <w:rFonts w:cs="Arial" w:ascii="Century Gothic" w:hAnsi="Century Gothic"/>
                <w:sz w:val="24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*delete as appropriate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Thur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ri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atur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lease tell us why you want to volunteer for u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How did you hear about us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. General Data Protection Regulation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Cs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LCC Employee: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lang w:eastAsia="en-GB"/>
              </w:rPr>
              <w:t xml:space="preserve">Yes </w:t>
            </w:r>
            <w:r>
              <w:rPr>
                <w:rFonts w:cs="Wingdings" w:ascii="Wingdings" w:hAnsi="Wingdings"/>
                <w:bCs/>
                <w:sz w:val="24"/>
                <w:szCs w:val="24"/>
                <w:lang w:eastAsia="en-GB"/>
              </w:rPr>
              <w:t></w:t>
            </w:r>
            <w:r>
              <w:rPr>
                <w:bCs/>
                <w:color w:val="1F497D"/>
                <w:sz w:val="24"/>
                <w:szCs w:val="24"/>
                <w:lang w:eastAsia="en-GB"/>
              </w:rPr>
              <w:t>     </w:t>
            </w:r>
            <w:r>
              <w:rPr>
                <w:rFonts w:cs="Wingdings" w:ascii="Wingdings" w:hAnsi="Wingdings"/>
                <w:bCs/>
                <w:color w:val="1F497D"/>
                <w:sz w:val="24"/>
                <w:szCs w:val="24"/>
                <w:lang w:eastAsia="en-GB"/>
              </w:rPr>
              <w:t>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lang w:eastAsia="en-GB"/>
              </w:rPr>
              <w:t xml:space="preserve">No </w:t>
            </w:r>
            <w:r>
              <w:rPr>
                <w:rFonts w:cs="Wingdings" w:ascii="Wingdings" w:hAnsi="Wingdings"/>
                <w:bCs/>
                <w:sz w:val="24"/>
                <w:szCs w:val="24"/>
                <w:lang w:eastAsia="en-GB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eastAsia="en-GB"/>
              </w:rPr>
              <w:t>Department name: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lang w:eastAsia="en-GB"/>
              </w:rPr>
              <w:t xml:space="preserve">  …………………………….</w:t>
              <w:tab/>
              <w:tab/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eastAsia="en-GB"/>
              </w:rPr>
              <w:t xml:space="preserve">Service area: 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lang w:eastAsia="en-GB"/>
              </w:rPr>
              <w:t>…………………….......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eastAsia="en-GB"/>
              </w:rPr>
              <w:t xml:space="preserve">I understand the following: 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lang w:eastAsia="en-GB"/>
              </w:rPr>
              <w:t xml:space="preserve">The information provided above will be held in line with Data Protection and will be used by Age UK Leicester Shire &amp; Rutland, and Leicestershire County Council for information linked to the Leicestershire County Council Employee Volunteering programme. I will receive information about Age UK Leicester Shire &amp; Rutland volunteering opportunities and requests for feedback on my volunteering experience. Contact information will not be shared with any third party. </w:t>
            </w:r>
            <w:r>
              <w:rPr>
                <w:rFonts w:cs="Wingdings" w:ascii="Wingdings" w:hAnsi="Wingdings"/>
                <w:bCs/>
                <w:sz w:val="24"/>
                <w:szCs w:val="24"/>
                <w:lang w:eastAsia="en-GB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. Declaration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 confirm that the information provided in this application form is to the best of my knowledge, true and accurat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 understand that deliberate misrepresentation or omission of factual information requested may lead to dismissal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lease return completed form to: </w:t>
      </w:r>
      <w:r>
        <w:rPr>
          <w:rFonts w:cs="Arial" w:ascii="Century Gothic" w:hAnsi="Century Gothic"/>
          <w:sz w:val="24"/>
          <w:szCs w:val="24"/>
        </w:rPr>
        <w:t>Volunteer Department, Age UK Leicester Shire &amp; Rutland, Lansdowne House, 113 Princess Road East, Leicester, LE1 7L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June 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395" w:leader="none"/>
        <w:tab w:val="right" w:pos="9026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enter" w:pos="4513" w:leader="none"/>
        <w:tab w:val="left" w:pos="7395" w:leader="none"/>
        <w:tab w:val="right" w:pos="9026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enter" w:pos="4513" w:leader="none"/>
        <w:tab w:val="left" w:pos="7395" w:leader="none"/>
        <w:tab w:val="right" w:pos="9026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enter" w:pos="4513" w:leader="none"/>
        <w:tab w:val="left" w:pos="7395" w:leader="none"/>
        <w:tab w:val="right" w:pos="9026" w:leader="none"/>
      </w:tabs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2.1pt;margin-top:283.5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olunteering" trim="t" style="font-family:&quot;Century Goth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2:00Z</dcterms:created>
  <dc:creator>Leonie</dc:creator>
  <dc:description/>
  <dc:language>en-US</dc:language>
  <cp:lastModifiedBy>Nimisha Patel</cp:lastModifiedBy>
  <cp:lastPrinted>2018-06-08T09:55:00Z</cp:lastPrinted>
  <dcterms:modified xsi:type="dcterms:W3CDTF">2018-06-25T09:12:00Z</dcterms:modified>
  <cp:revision>2</cp:revision>
  <dc:subject/>
  <dc:title/>
</cp:coreProperties>
</file>