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Century Gothic" w:hAnsi="Century Gothic" w:cs="Arial"/>
          <w:color w:val="000080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4680</wp:posOffset>
            </wp:positionH>
            <wp:positionV relativeFrom="paragraph">
              <wp:posOffset>-1043940</wp:posOffset>
            </wp:positionV>
            <wp:extent cx="261112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Volunteer Application Form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lease complete all sections of the form as clearly and accurately as possible.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CVs will be accepted with a completed application form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38"/>
        <w:gridCol w:w="722"/>
        <w:gridCol w:w="438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Volunteer’s Line Manager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mu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complete all boxes in this sec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or Office Use only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st Centre No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op/Project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e of Volunteer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e Manage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e Manager’s Tel: 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es Volunteer already work for AULS&amp;R:          Yes/No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so, wher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BS check required:          Yes/No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Application form checked and signed by Volunteer’s Line Manager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0"/>
        <w:gridCol w:w="3093"/>
      </w:tblGrid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  Personal Information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t 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ferred Name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itle:  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ontact detail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Home Tel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bil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rk Te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Skills/Hobbies/Interests: …….………………………………………….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54"/>
        <w:gridCol w:w="2275"/>
        <w:gridCol w:w="399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 Emergency Contact Detail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st Name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rst Name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tact number: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tionship to you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2977"/>
        <w:gridCol w:w="567"/>
        <w:gridCol w:w="2551"/>
        <w:gridCol w:w="56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shd w:fill="E5E5E5" w:val="clear"/>
              </w:rPr>
              <w:t>3.  Interests of Volunteering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Please select a maximum of 5 in order of preference (e.g. 1,2,3,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ho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unch Club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oining Forces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urniture Wareho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ater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aring for Carers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dministratio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elephone Befriend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Fund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arket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en/Women in Sh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y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nformation and Ad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e-use Centre 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et &amp; Gr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friend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mentia Support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gital Champ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Volunteering for most of our services, requires a minimum age limit of 18 year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lease tick if you are over 18 years of age </w:t>
      </w:r>
      <w:r>
        <w:rPr>
          <w:rFonts w:cs="Century Gothic" w:ascii="Century Gothic" w:hAnsi="Century Gothic"/>
          <w:b/>
          <w:bCs/>
          <w:sz w:val="24"/>
          <w:szCs w:val="24"/>
          <w:lang w:eastAsia="en-GB"/>
        </w:rPr>
        <w:t>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245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i/>
                <w:i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Availability</w:t>
            </w:r>
            <w:r>
              <w:rPr>
                <w:rFonts w:cs="Arial" w:ascii="Century Gothic" w:hAnsi="Century Gothic"/>
                <w:sz w:val="24"/>
              </w:rPr>
              <w:t xml:space="preserve"> (please tick all that apply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/>
                <w:sz w:val="24"/>
              </w:rPr>
              <w:t xml:space="preserve">Preferred location of work </w:t>
            </w:r>
            <w:r>
              <w:rPr>
                <w:rFonts w:cs="Arial" w:ascii="Century Gothic" w:hAnsi="Century Gothic"/>
                <w:sz w:val="24"/>
              </w:rPr>
              <w:t>(including area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……………………………………………………</w:t>
            </w:r>
            <w:r>
              <w:rPr>
                <w:rFonts w:cs="Arial" w:ascii="Century Gothic" w:hAnsi="Century Gothic"/>
                <w:sz w:val="24"/>
              </w:rPr>
              <w:t>...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P.M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Mon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u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Wedne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 xml:space="preserve">Approx. no. of hours available per week/fortnight/month*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*delete as appropri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……………………………………………………</w:t>
            </w:r>
            <w:r>
              <w:rPr>
                <w:rFonts w:cs="Arial" w:ascii="Century Gothic" w:hAnsi="Century Gothic"/>
                <w:b/>
                <w:sz w:val="24"/>
              </w:rPr>
              <w:t>..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Thurs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Fri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atur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Sunday (Shops Onl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ease tell us where you heard about this vacanc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ease tell us why you want to volunteer for u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"/>
          <w:szCs w:val="20"/>
        </w:rPr>
      </w:pPr>
      <w:r>
        <w:rPr>
          <w:rFonts w:cs="Century Gothic" w:ascii="Century Gothic" w:hAnsi="Century Gothic"/>
          <w:sz w:val="2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3060"/>
        <w:gridCol w:w="150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4.  (OPTIONAL) Please tell us about any relevant volunteering/training you have undertaken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lease list in order of recent first, covering the last 5 year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me and address of organis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From       To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mm/yy)    (mm/yy)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Volunteering/Training undertak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 Obtained</w:t>
              <w:br/>
            </w:r>
            <w:r>
              <w:rPr>
                <w:rFonts w:cs="Century Gothic" w:ascii="Century Gothic" w:hAnsi="Century Gothic"/>
                <w:sz w:val="20"/>
                <w:szCs w:val="20"/>
              </w:rPr>
              <w:t>(mm/yy)</w:t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5.  Car Owner/Driv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lease answer the following if relevant to your volunteering role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 you hold a current full driving licence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YES /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trike/>
                <w:color w:val="FF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 you own or have full use of a vehicle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es your insurance policy include business cove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635"/>
        <w:gridCol w:w="132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. Reference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lease provide full details of 2 individuals not related to you, who will provide character references covering the last 5 years, e.g. employer, friend, neighbour).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stcode: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l No: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must be provided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must be provided)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tionship to applican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lationship to applicant: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I agree to Age UK Leicester Shire &amp; Rutland requesting references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Are you related to a member of staff at Age UK Leicester Shire &amp; Rutland?  YES/NO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If yes, state name of relative and relationship to you, and where they are based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. General Data Protection Regulation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 line with our Privacy Notice (available upon request) the information you supply in this application form for the purpose of volunteering with us, will be held to enable a personal file to be created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eastAsia="en-GB"/>
              </w:rPr>
              <w:t>For all unsuccessful applicants, this information will be held for a period of 12 months from our last contact. The information provided will then be destroyed after the period specified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>Please could you indicate by ticking one of the boxes below whether you give your consent for us to process and hold the information supplied as described above. 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 xml:space="preserve">Yes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  <w:lang w:eastAsia="en-GB"/>
              </w:rPr>
              <w:t></w:t>
            </w:r>
            <w:r>
              <w:rPr>
                <w:b/>
                <w:bCs/>
                <w:color w:val="1F497D"/>
                <w:sz w:val="24"/>
                <w:szCs w:val="24"/>
                <w:lang w:eastAsia="en-GB"/>
              </w:rPr>
              <w:t>     </w:t>
            </w:r>
            <w:r>
              <w:rPr>
                <w:rFonts w:cs="Wingdings" w:ascii="Wingdings" w:hAnsi="Wingdings"/>
                <w:b/>
                <w:bCs/>
                <w:color w:val="1F497D"/>
                <w:sz w:val="24"/>
                <w:szCs w:val="24"/>
                <w:lang w:eastAsia="en-GB"/>
              </w:rPr>
              <w:t>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eastAsia="en-GB"/>
              </w:rPr>
              <w:t xml:space="preserve">No </w:t>
            </w:r>
            <w:r>
              <w:rPr>
                <w:rFonts w:cs="Wingdings" w:ascii="Wingdings" w:hAnsi="Wingdings"/>
                <w:b/>
                <w:bCs/>
                <w:sz w:val="24"/>
                <w:szCs w:val="24"/>
                <w:lang w:eastAsia="en-GB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 Declaration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confirm that the information provided in this application form is to the best of my knowledge, true and accurat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understand that deliberate misrepresentation or omission of factual information requested may lead to dismissal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lease return completed form to: </w:t>
      </w:r>
      <w:hyperlink r:id="rId3">
        <w:r>
          <w:rPr>
            <w:rStyle w:val="InternetLink"/>
            <w:rFonts w:cs="Century Gothic" w:ascii="Century Gothic" w:hAnsi="Century Gothic"/>
            <w:bCs/>
            <w:sz w:val="24"/>
            <w:szCs w:val="24"/>
          </w:rPr>
          <w:t>Volunteering@ageukleics.org.uk</w:t>
        </w:r>
      </w:hyperlink>
      <w:r>
        <w:rPr>
          <w:rFonts w:cs="Century Gothic" w:ascii="Century Gothic" w:hAnsi="Century Gothic"/>
          <w:bCs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4513" w:leader="none"/>
        <w:tab w:val="left" w:pos="7395" w:leader="none"/>
        <w:tab w:val="right" w:pos="9026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2.1pt;margin-top:283.5pt;width:566.1pt;height:11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lunteering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ing@ageukleics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1:00Z</dcterms:created>
  <dc:creator>Leonie</dc:creator>
  <dc:description/>
  <cp:keywords/>
  <dc:language>en-US</dc:language>
  <cp:lastModifiedBy>Jaimini Ratan</cp:lastModifiedBy>
  <cp:lastPrinted>2024-04-11T09:41:00Z</cp:lastPrinted>
  <dcterms:modified xsi:type="dcterms:W3CDTF">2024-04-11T1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57f0d78a3805970fed1fabcb2caef0fd822275b59e07b6dab8378902e2ea1f</vt:lpwstr>
  </property>
</Properties>
</file>