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811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Counselling Referra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ax or send completed referral forms to the Counselling Manager at: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 UK Manches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St Ann’s Square, Manchester M2 7HG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161 833 3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161 833 3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mail: counselling@ageukmanchester.org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’s Detail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540"/>
        <w:gridCol w:w="3420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/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know they are being referred?.................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contact be made to the client’s home by telephone?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lient a carer?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live alone?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please specify who with: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home visit requested? (Only considered if housebound)…………………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home visit is requested, does the client give permission for Age UK Manchester Counselling Service to contact the GP?........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ferrer’s Detail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67"/>
        <w:gridCol w:w="45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/ Relationshi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’s Detail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3"/>
        <w:gridCol w:w="32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taken (Please print clearly): 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eason for Refer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735</wp:posOffset>
                </wp:positionV>
                <wp:extent cx="5495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erson have any communication problems such as language, illiteracy, hearing or visual impairments? (Please give detai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client had any previous counselling?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give details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sello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&amp; 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known psychiatric history or any other information you think may be relevant. E.g. Physical health probl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49529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2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ssess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, if the following questions are not answered fully, we may be unable to offer counsell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Negl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Comments: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al H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tional Self H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from ot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/Aggre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aza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isk factors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KNOW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f yes, please state under further com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ason for referral to Age UK Manchester Counselling service: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unselling service available for people over 60 years of age 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ther counselling service offers home visits 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lient has come to the end of fixed term counselling (6 weeks) offered by a GP (or other) 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ason (please specify)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 did you hear about our counselling service?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…………………………………………….date:………………..</w:t>
      </w:r>
    </w:p>
    <w:sectPr>
      <w:type w:val="nextPage"/>
      <w:pgSz w:w="11906" w:h="16838"/>
      <w:pgMar w:left="1758" w:right="1758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0:00Z</dcterms:created>
  <dc:creator>Viki</dc:creator>
  <dc:description/>
  <cp:keywords/>
  <dc:language>en-US</dc:language>
  <cp:lastModifiedBy>Peter Ireland</cp:lastModifiedBy>
  <cp:lastPrinted>2019-01-28T15:34:00Z</cp:lastPrinted>
  <dcterms:modified xsi:type="dcterms:W3CDTF">2022-06-24T11:58:00Z</dcterms:modified>
  <cp:revision>19</cp:revision>
  <dc:subject/>
  <dc:title>Counselling Referral Form</dc:title>
</cp:coreProperties>
</file>