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ge UK Redbridge, Barking and Havering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8.8pt;margin-top:3.25pt;width:345.05pt;height:20.1pt;mso-wrap-style:none;v-text-anchor:middle" type="_x0000_t136">
            <v:path textpathok="t"/>
            <v:textpath on="t" fitshape="t" string="Equal Opportunities Monitoring Form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is form will be used to monitor how Age UK Redbridge, Barking and Havering compares nationally (and locally) with regard to equal opportunities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 will not be held for any purpose other than monitoring.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This form is optional and anonymous</w:t>
      </w:r>
      <w:r>
        <w:rPr>
          <w:rFonts w:cs="Arial Narrow" w:ascii="Arial Narrow" w:hAnsi="Arial Narrow"/>
          <w:sz w:val="24"/>
          <w:szCs w:val="24"/>
        </w:rPr>
        <w:t>.  It does not constitute any part of the recruitment and selection process and is separated from application form on receipt by a member of staff who is not involved in the recruitment and  selection of staff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</w:rPr>
        <w:t xml:space="preserve">Please complete this form in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BLACK </w:t>
      </w:r>
      <w:r>
        <w:rPr>
          <w:rFonts w:cs="Arial Narrow" w:ascii="Arial Narrow" w:hAnsi="Arial Narrow"/>
          <w:sz w:val="24"/>
          <w:szCs w:val="24"/>
        </w:rPr>
        <w:t xml:space="preserve">ink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29540</wp:posOffset>
                </wp:positionV>
                <wp:extent cx="127000" cy="15875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9.75pt;margin-top:10.2pt;width:9.95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132715</wp:posOffset>
                </wp:positionV>
                <wp:extent cx="126365" cy="158115"/>
                <wp:effectExtent l="6985" t="6985" r="5715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3.75pt;margin-top:10.45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Gender:</w:t>
      </w:r>
      <w:r>
        <w:rPr/>
        <w:t xml:space="preserve">    Male                 Fem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3420</wp:posOffset>
                </wp:positionH>
                <wp:positionV relativeFrom="paragraph">
                  <wp:posOffset>133985</wp:posOffset>
                </wp:positionV>
                <wp:extent cx="126365" cy="158115"/>
                <wp:effectExtent l="6985" t="6985" r="5715" b="571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4.6pt;margin-top:10.55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-3810</wp:posOffset>
                </wp:positionV>
                <wp:extent cx="126365" cy="158115"/>
                <wp:effectExtent l="6985" t="6985" r="5715" b="571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5.5pt;margin-top:-0.3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26365" cy="158115"/>
                <wp:effectExtent l="6985" t="6985" r="5715" b="571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1.6pt;margin-top:0.05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5080</wp:posOffset>
                </wp:positionV>
                <wp:extent cx="126365" cy="158115"/>
                <wp:effectExtent l="6985" t="6985" r="5715" b="571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3.95pt;margin-top:0.4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1440</wp:posOffset>
                </wp:positionH>
                <wp:positionV relativeFrom="paragraph">
                  <wp:posOffset>3810</wp:posOffset>
                </wp:positionV>
                <wp:extent cx="126365" cy="158115"/>
                <wp:effectExtent l="6985" t="6985" r="5715" b="571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07.2pt;margin-top:0.3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ge:</w:t>
      </w:r>
      <w:r>
        <w:rPr/>
        <w:t xml:space="preserve">    16 – 24        25 – 34       35-44          45 – 54       55 –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:  …../…………./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</w:rPr>
        <w:t xml:space="preserve">Disability: </w:t>
      </w:r>
      <w:r>
        <w:rPr>
          <w:rFonts w:cs="Arial Narrow" w:ascii="Arial Narrow" w:hAnsi="Arial Narrow"/>
          <w:sz w:val="24"/>
          <w:szCs w:val="24"/>
        </w:rPr>
        <w:t xml:space="preserve">Do you suffer from a recognised disability as outlined in the Disability Discrimination Act or DDA (see end of form for definition)? </w:t>
      </w:r>
      <w:r>
        <w:rPr>
          <w:rFonts w:cs="Arial Narrow" w:ascii="Arial Narrow" w:hAnsi="Arial Narrow"/>
          <w:b/>
          <w:sz w:val="24"/>
          <w:szCs w:val="24"/>
        </w:rPr>
        <w:t xml:space="preserve">YES / NO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345440</wp:posOffset>
                </wp:positionH>
                <wp:positionV relativeFrom="paragraph">
                  <wp:posOffset>97155</wp:posOffset>
                </wp:positionV>
                <wp:extent cx="7056120" cy="1348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DISABILITY DEFIN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Individuals who were registered under the Disabled Persons (Employment) Act 1944 on both 12 January 1995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 December 1996 are treated as being disabled under the D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he DDA states: ‘a person has a disability...if he has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hysical or mental impairment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hich has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substantia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ong-term adverse effect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on his ability to carry ou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normal day-to-day activitie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he person must satisfy the four criteria in bold in the above statement to fall under and, therefore, be protected under the DD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106.2pt;mso-wrap-distance-left:2.9pt;mso-wrap-distance-right:2.9pt;mso-wrap-distance-top:2.9pt;mso-wrap-distance-bottom:2.9pt;margin-top:7.65pt;mso-position-vertical-relative:text;margin-left:-2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DISABILITY DEFINITIO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Individuals who were registered under the Disabled Persons (Employment) Act 1944 on both 12 January 1995 and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2 December 1996 are treated as being disabled under the DD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he DDA states: ‘a person has a disability...if he has 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physical or mental impairment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which has 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substantial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long-term adverse effect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on his ability to carry ou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normal day-to-day activities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’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he person must satisfy the four criteria in bold in the above statement to fall under and, therefore, be protected under the D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f so, please state what that disability is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hnici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0"/>
        <w:gridCol w:w="960"/>
        <w:gridCol w:w="1360"/>
        <w:gridCol w:w="460"/>
      </w:tblGrid>
      <w:tr>
        <w:trPr>
          <w:trHeight w:val="402" w:hRule="atLeast"/>
        </w:trPr>
        <w:tc>
          <w:tcPr>
            <w:tcW w:w="2120" w:type="dxa"/>
            <w:tcBorders>
              <w:top w:val="single" w:sz="4" w:space="0" w:color="D0D7E5"/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White U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D0D7E5"/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India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Irish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Pakistani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White Other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Bangladeshi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White/Black Carib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Asian other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White/Black Afr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Black Carib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White Asian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Black Afr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Mixed other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Black other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Chinese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D0D7E5"/>
              <w:bottom w:val="single" w:sz="4" w:space="0" w:color="D0D7E5"/>
              <w:right w:val="single" w:sz="4" w:space="0" w:color="D0D7E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Other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ual identit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330</wp:posOffset>
                </wp:positionH>
                <wp:positionV relativeFrom="paragraph">
                  <wp:posOffset>137795</wp:posOffset>
                </wp:positionV>
                <wp:extent cx="126365" cy="158115"/>
                <wp:effectExtent l="6985" t="6985" r="5715" b="571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47.9pt;margin-top:10.85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137795</wp:posOffset>
                </wp:positionV>
                <wp:extent cx="126365" cy="158115"/>
                <wp:effectExtent l="6985" t="6985" r="5715" b="571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0.9pt;margin-top:10.85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0</wp:posOffset>
                </wp:positionH>
                <wp:positionV relativeFrom="paragraph">
                  <wp:posOffset>137795</wp:posOffset>
                </wp:positionV>
                <wp:extent cx="126365" cy="158115"/>
                <wp:effectExtent l="6985" t="6985" r="5715" b="571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29.5pt;margin-top:10.85pt;width:9.9pt;height:1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785</wp:posOffset>
                </wp:positionH>
                <wp:positionV relativeFrom="paragraph">
                  <wp:posOffset>125095</wp:posOffset>
                </wp:positionV>
                <wp:extent cx="222885" cy="183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45pt;mso-wrap-distance-left:9.05pt;mso-wrap-distance-right:9.05pt;mso-wrap-distance-top:0pt;mso-wrap-distance-bottom:0pt;margin-top:9.85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020</wp:posOffset>
                </wp:positionH>
                <wp:positionV relativeFrom="paragraph">
                  <wp:posOffset>125095</wp:posOffset>
                </wp:positionV>
                <wp:extent cx="222885" cy="183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45pt;mso-wrap-distance-left:9.05pt;mso-wrap-distance-right:9.05pt;mso-wrap-distance-top:0pt;mso-wrap-distance-bottom:0pt;margin-top:9.8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eterosexual    l      Gay       Lesbian        Transgender          Prefer not to specif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Religion: </w:t>
      </w:r>
      <w:r>
        <w:rPr/>
        <w:t>……………………………………………………………………………………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37:00Z</dcterms:created>
  <dc:creator>Gary Heather</dc:creator>
  <dc:description/>
  <cp:keywords/>
  <dc:language>en-US</dc:language>
  <cp:lastModifiedBy>Gabriella O'Neill</cp:lastModifiedBy>
  <cp:lastPrinted>2020-07-08T11:19:00Z</cp:lastPrinted>
  <dcterms:modified xsi:type="dcterms:W3CDTF">2020-10-01T14:37:00Z</dcterms:modified>
  <cp:revision>2</cp:revision>
  <dc:subject/>
  <dc:title/>
</cp:coreProperties>
</file>