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 UK Redbridge, Barking and Haver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B DESCRIPTION Ref: </w:t>
      </w:r>
      <w:r>
        <w:rPr>
          <w:rFonts w:cs="Arial" w:ascii="Arial" w:hAnsi="Arial"/>
          <w:sz w:val="28"/>
          <w:szCs w:val="28"/>
          <w:highlight w:val="yellow"/>
        </w:rPr>
        <w:t>08/202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OB TITLE:</w:t>
        <w:tab/>
        <w:tab/>
        <w:tab/>
        <w:t xml:space="preserve">Part-time Coo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OURS:</w:t>
        <w:tab/>
        <w:tab/>
        <w:tab/>
        <w:t xml:space="preserve">4 hours per week, 10.00 am to 2.00 pm, on Mondays    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 to cover sickness and annual leave on different days Monday to Frida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ALARY:</w:t>
        <w:tab/>
        <w:tab/>
        <w:tab/>
      </w:r>
      <w:r>
        <w:rPr>
          <w:rFonts w:cs="Arial" w:ascii="Arial" w:hAnsi="Arial"/>
          <w:highlight w:val="yellow"/>
        </w:rPr>
        <w:t>£    13.85 per hou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EPORTS TO:</w:t>
        <w:tab/>
        <w:tab/>
        <w:t>Activity Centre Manag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OCATION</w:t>
        <w:tab/>
        <w:tab/>
        <w:tab/>
        <w:t>Wanste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</w:t>
        <w:tab/>
        <w:t>CONTRACT TYPE:</w:t>
        <w:tab/>
        <w:tab/>
        <w:t xml:space="preserve">0 hours contract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AIN AIM OF POST:</w:t>
        <w:tab/>
        <w:t>To plan &amp; prepare a range of nutritious meals &amp; refreshments throughout the day to a range of older people, to meet diverse cultural &amp; dietary needs.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MAIN RESPONSIBILITIES AND DUTI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plan and create a highly varied range of main meals and desserts suitable for older people, with </w:t>
      </w:r>
      <w:r>
        <w:rPr>
          <w:rFonts w:cs="Arial" w:ascii="Arial" w:hAnsi="Arial"/>
          <w:u w:val="single"/>
        </w:rPr>
        <w:t>at least</w:t>
      </w:r>
      <w:r>
        <w:rPr>
          <w:rFonts w:cs="Arial" w:ascii="Arial" w:hAnsi="Arial"/>
        </w:rPr>
        <w:t xml:space="preserve"> two main options every day (including one vegetarian and/or fish) and without resorting to pre-packaged meals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/>
      </w:pPr>
      <w:r>
        <w:rPr>
          <w:rFonts w:cs="Arial" w:ascii="Arial" w:hAnsi="Arial"/>
        </w:rPr>
        <w:t xml:space="preserve">To cater for a wide range of cultural &amp; dietary needs, including vegetarian, diabetic, liquidised and “free from” foods and providing first class options suitable for Asian, Jewish or other ethnic groups (we do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require halal or kosher cuisine)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To build a stock of meals and desserts that can be frozen and offered as alternatives for those who do not want the main option(s)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Additionally, to prepare a varied range of light refreshments throughout the day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/>
      </w:pPr>
      <w:r>
        <w:rPr>
          <w:rFonts w:cs="Arial" w:ascii="Arial" w:hAnsi="Arial"/>
        </w:rPr>
        <w:t>To prepare breakfasts between 10.00 and 11.00 a.m. on request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To assist the manager in planning and delivering two events offering foods from other countries twice a year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re appropriate, to provide buffet food for other Age UK Redbridge, Barking &amp; Havering events. Usually an afternoon te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To inform manager of dry goods and provisions to be ordered on a monthly basis to ensure cupboards and freezer are well stocked and create a shopping list of fresh ingredients needed for weekly purcha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/>
      </w:pPr>
      <w:r>
        <w:rPr>
          <w:rFonts w:cs="Arial" w:ascii="Arial" w:hAnsi="Arial"/>
        </w:rPr>
        <w:t>To receive meal and refreshment orders conveyed by volunteers and to provide meals &amp; refreshments promptly in accordance with orders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/>
      </w:pPr>
      <w:r>
        <w:rPr>
          <w:rFonts w:cs="Arial" w:ascii="Arial" w:hAnsi="Arial"/>
        </w:rPr>
        <w:t xml:space="preserve">To work alongside manager to serve meals, overseeing volunteers in their serving and distributi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To ensure that all food served is of a high standard and issued in accordance with Food Hygiene regul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/>
      </w:pPr>
      <w:r>
        <w:rPr>
          <w:rFonts w:cs="Arial" w:ascii="Arial" w:hAnsi="Arial"/>
        </w:rPr>
        <w:t>To manage kitchen volunteers to ensure a supply of prepared vegetables and other foods and of ready-for-use crockery, cutlery and utensi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To provide centre manager with order for disposable and cleaning items in accordance with statutory regul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To ensure kitchen and equipment and surrounding areas are used, maintained &amp; cleaned in accordance with Food Hygiene &amp; Health &amp; Safety regulations and requirements, with limited assistance from volunte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To inform centre manager of any maintenance &amp; repairs required for kitchen equip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To ensure, with the centre manager, that all dining tables are cleared and cleaned promptly by volunteers &amp; that the dining area is clean and well-maintain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/>
      </w:pPr>
      <w:r>
        <w:rPr>
          <w:rFonts w:cs="Arial" w:ascii="Arial" w:hAnsi="Arial"/>
        </w:rPr>
        <w:t>To keep full daily meat preparation, cleaning and fridge/freezer temperature records as required by Environmental Health Department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To keep any other records as may be required by regulatory bodies and senior management of Age UK Redbrid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To liaise regularly with centre manager to ensure lunches and refreshments successfully dovetail with the other activities of the centre</w:t>
      </w:r>
    </w:p>
    <w:p>
      <w:pPr>
        <w:pStyle w:val="Normal"/>
        <w:ind w:left="-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To work as part of an effective team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To respond to any complaints regarding meals, taking appropriate remedial action in conjunction with the centre manag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/>
      </w:pPr>
      <w:r>
        <w:rPr>
          <w:rFonts w:cs="Arial" w:ascii="Arial" w:hAnsi="Arial"/>
        </w:rPr>
        <w:t>Attend regular monthly supervision &amp; annual appraisal sess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nd staff meetings, training courses and appropriate meetings </w:t>
      </w:r>
    </w:p>
    <w:p>
      <w:pPr>
        <w:pStyle w:val="Normal"/>
        <w:ind w:left="-360" w:firstLine="1080"/>
        <w:jc w:val="both"/>
        <w:rPr/>
      </w:pPr>
      <w:r>
        <w:rPr>
          <w:rFonts w:cs="Arial" w:ascii="Arial" w:hAnsi="Arial"/>
        </w:rPr>
        <w:t>as requi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/>
      </w:pPr>
      <w:r>
        <w:rPr>
          <w:rFonts w:cs="Arial" w:ascii="Arial" w:hAnsi="Arial"/>
        </w:rPr>
        <w:t xml:space="preserve">Undertake such other duties, which are consistent with th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nature and level of the post as required by the senior manager and centre manag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432" w:hanging="432"/>
        <w:jc w:val="both"/>
        <w:rPr/>
      </w:pPr>
      <w:r>
        <w:rPr>
          <w:rFonts w:cs="Arial" w:ascii="Arial" w:hAnsi="Arial"/>
        </w:rPr>
        <w:t xml:space="preserve">Comply with all Age UK Redbridge policies, with particular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regard to the equal opportunities/diversity, health and safety, confidentiality and safeguarding polic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Qualified, experienced cook, with recent experience of providing up to </w:t>
      </w:r>
      <w:r>
        <w:rPr>
          <w:rFonts w:cs="Arial" w:ascii="Arial" w:hAnsi="Arial"/>
          <w:highlight w:val="yellow"/>
        </w:rPr>
        <w:t>30 covers,</w:t>
      </w:r>
      <w:r>
        <w:rPr>
          <w:rFonts w:cs="Arial" w:ascii="Arial" w:hAnsi="Arial"/>
        </w:rPr>
        <w:t xml:space="preserve"> alongside a range of other refreshment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providing more than one meal option simultaneousl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vegetarian and other special diet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managing staff or volunteer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od team player, able to take and give instructions in a pleasant mann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nctual and reliab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ergetic and able to work under pressure over four intensive hours dail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le to demonstrate awareness of health and safety and food hygiene issues, with appropriate qualification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le to undertake some heavy lifting (including pots and pans) and frequent bending (ovens are below waist heigh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le to work on own initiative and to follow instructions from centre manager, senior manager (and other managers who may periodically be in charge at the centr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le to communicate and relate sensitively and appropriately with older peop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lling to attend training as required by managers, together with regular supervision and annual appraisal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illingness to abide by and commit to Age UK Redbridge, Barking and Havering  policies, procedures and guidelin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llingness to take part in a Disclosure and Barring Service chec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077" w:right="1134" w:gutter="0" w:header="709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3120" cy="3587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9:00Z</dcterms:created>
  <dc:creator>Stan Smith</dc:creator>
  <dc:description/>
  <cp:keywords/>
  <dc:language>en-US</dc:language>
  <cp:lastModifiedBy>Martine Elliott</cp:lastModifiedBy>
  <cp:lastPrinted>2024-09-23T13:38:00Z</cp:lastPrinted>
  <dcterms:modified xsi:type="dcterms:W3CDTF">2025-08-11T14:54:00Z</dcterms:modified>
  <cp:revision>4</cp:revision>
  <dc:subject/>
  <dc:title>AGE CONCERN REDBRIDGE</dc:title>
</cp:coreProperties>
</file>