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97330" cy="645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EFERRAL FOR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505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me Support Servic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Floor, 103 Cranbrook Road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ford, Essex   IG1 4PU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: 0208 478 4767  </w:t>
            </w:r>
          </w:p>
          <w:p>
            <w:pPr>
              <w:pStyle w:val="Normal"/>
              <w:rPr/>
            </w:pPr>
            <w:r>
              <w:rPr/>
              <w:t>Tel:  0208 220 6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e UK will only accept referrals with permission of the client. </w:t>
            </w:r>
            <w:r>
              <w:rPr>
                <w:b/>
                <w:u w:val="single"/>
              </w:rPr>
              <w:t>Before proceeding, ensure client is aware of charges</w:t>
            </w:r>
            <w:r>
              <w:rPr>
                <w:b/>
              </w:rPr>
              <w:t>.  PLEASE COMPLETE ALL PARTS OF THE FORM (except where stated)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 taken by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Services requested: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ent’s name:</w:t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/>
              <w:t>Post code: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B:      /      /19         Age: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language:</w:t>
            </w:r>
          </w:p>
          <w:p>
            <w:pPr>
              <w:pStyle w:val="Normal"/>
              <w:rPr/>
            </w:pPr>
            <w:r>
              <w:rPr/>
              <w:t>Interpreter needed:   Yes  /  No</w:t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rer’s 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</w:t>
            </w:r>
            <w:r>
              <w:rPr/>
              <w:t>Post code:</w:t>
            </w:r>
          </w:p>
          <w:p>
            <w:pPr>
              <w:pStyle w:val="Normal"/>
              <w:rPr/>
            </w:pPr>
            <w:r>
              <w:rPr/>
              <w:t>Tel:                                                                    Designation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er:                                                  Tel: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 xml:space="preserve">Post code:                                                         Tel:                                                                  </w:t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gencies involved, with contact detail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K/Contact 1 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ost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K/Contact 2 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Post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 referred for OT assessment?  YES  /  NO. If yes, date of ref:     /     /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bath aids in place (if personal care required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bathing requirements (if personal care require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conditions, mobility, general health &amp; other relevant information (as supplied by                                                       ):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 the person confused or forgetful?               Extremely </w:t>
            </w:r>
            <w:r>
              <w:rPr>
                <w:rFonts w:eastAsia="Marlett" w:cs="Marlett" w:ascii="Marlett" w:hAnsi="Marlett"/>
              </w:rPr>
              <w:t></w:t>
            </w:r>
            <w:r>
              <w:rPr/>
              <w:t xml:space="preserve">           Moderately </w:t>
            </w:r>
            <w:r>
              <w:rPr>
                <w:rFonts w:eastAsia="Marlett" w:cs="Marlett" w:ascii="Marlett" w:hAnsi="Marlett"/>
              </w:rPr>
              <w:t>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 xml:space="preserve">Slightly     </w:t>
            </w:r>
            <w:r>
              <w:rPr>
                <w:rFonts w:eastAsia="Marlett" w:cs="Marlett" w:ascii="Marlett" w:hAnsi="Marlett"/>
              </w:rPr>
              <w:t></w:t>
            </w:r>
            <w:r>
              <w:rPr/>
              <w:t xml:space="preserve">           Not at all     </w:t>
            </w:r>
            <w:r>
              <w:rPr>
                <w:rFonts w:eastAsia="Marlett" w:cs="Marlett" w:ascii="Marlett" w:hAnsi="Marlett"/>
              </w:rPr>
              <w:t></w:t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client or anyone else in the household have any known infectious disease(s)?    Yes   /   No             If yes, please li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as the client coping with personal hygiene before this referral (if personal care required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hanges in circumstances prompted this referra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client consent to Age UK Redbridge liaising with other service providers as necessary?             Yes   /   No</w:t>
            </w:r>
          </w:p>
        </w:tc>
      </w:tr>
      <w:tr>
        <w:trPr>
          <w:trHeight w:val="73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 There are SEPARATE referral forms for gardening, hairdressing and foot care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6:00Z</dcterms:created>
  <dc:creator>Emma Easy</dc:creator>
  <dc:description/>
  <dc:language>en-US</dc:language>
  <cp:lastModifiedBy>Janet West</cp:lastModifiedBy>
  <cp:lastPrinted>2016-02-05T11:29:00Z</cp:lastPrinted>
  <dcterms:modified xsi:type="dcterms:W3CDTF">2017-08-30T08:16:00Z</dcterms:modified>
  <cp:revision>2</cp:revision>
  <dc:subject/>
  <dc:title>FMN Befriending Service</dc:title>
</cp:coreProperties>
</file>