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E UK  Stafford &amp; Distr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:    HOME SUPPORT WORK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24"/>
        <w:gridCol w:w="20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ssenti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esirable</w:t>
            </w:r>
          </w:p>
        </w:tc>
      </w:tr>
      <w:tr>
        <w:trPr>
          <w:trHeight w:val="1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ction: </w:t>
            </w:r>
            <w:r>
              <w:rPr/>
              <w:t>Home Support De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Refers to job description:</w:t>
            </w:r>
            <w:r>
              <w:rPr/>
              <w:t xml:space="preserve"> Home Support Work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QUE AND HEAL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at and tidy appear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od general health re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ically 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eight for si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INTMENTS (General education, job training, job experien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od command of Engl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erage num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erage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ing in a person or professional capa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NERAL INTELLIGENCE (Level and type of reasoning ability requir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ble to understand and follow instructions and poli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le to use initiative (dealing with emergenc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ational skills (able to plan workloa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on s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le to undertake and benefit from trai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APTITU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munication: articulate and able to report chan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le to work as part of a tea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S (Which might be met in jo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usekeeping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t in peop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lexible</w:t>
            </w:r>
          </w:p>
          <w:p>
            <w:pPr>
              <w:pStyle w:val="Normal"/>
              <w:rPr/>
            </w:pPr>
            <w:r>
              <w:rPr/>
              <w:t>Dependable</w:t>
            </w:r>
          </w:p>
          <w:p>
            <w:pPr>
              <w:pStyle w:val="Normal"/>
              <w:rPr/>
            </w:pPr>
            <w:r>
              <w:rPr/>
              <w:t>Stable</w:t>
            </w:r>
          </w:p>
          <w:p>
            <w:pPr>
              <w:pStyle w:val="Normal"/>
              <w:rPr/>
            </w:pPr>
            <w:r>
              <w:rPr/>
              <w:t>Self-reliant (able to work on own initiative)</w:t>
            </w:r>
          </w:p>
          <w:p>
            <w:pPr>
              <w:pStyle w:val="Normal"/>
              <w:rPr/>
            </w:pPr>
            <w:r>
              <w:rPr/>
              <w:t>Sense of humour</w:t>
            </w:r>
          </w:p>
          <w:p>
            <w:pPr>
              <w:pStyle w:val="Normal"/>
              <w:rPr/>
            </w:pPr>
            <w:r>
              <w:rPr/>
              <w:t>Stress toleran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MSTANCES (Which might help or hind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ccess to 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wn 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lexible regarding availablity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erson Specification Form: Homecare Worker  – Jan 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1:00Z</dcterms:created>
  <dc:creator>End User</dc:creator>
  <dc:description/>
  <cp:keywords/>
  <dc:language>en-US</dc:language>
  <cp:lastModifiedBy>Hannah Prescott</cp:lastModifiedBy>
  <cp:lastPrinted>2006-02-02T10:08:00Z</cp:lastPrinted>
  <dcterms:modified xsi:type="dcterms:W3CDTF">2025-05-13T10:41:00Z</dcterms:modified>
  <cp:revision>2</cp:revision>
  <dc:subject/>
  <dc:title>AGE CONCERN Stafford &amp; District</dc:title>
</cp:coreProperties>
</file>