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224155</wp:posOffset>
                </wp:positionV>
                <wp:extent cx="168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17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OLUNT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759075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ole Gardener – Bradbury Hou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le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duties: Mowing lawns, Tending to boarders around Bradbury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Specification: A general knowledge of Gardening and use of gardening equip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and Place of Commitment: week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to: Operations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kath</dc:creator>
  <dc:description/>
  <cp:keywords/>
  <dc:language>en-US</dc:language>
  <cp:lastModifiedBy>Sandra</cp:lastModifiedBy>
  <dcterms:modified xsi:type="dcterms:W3CDTF">2025-05-13T10:38:00Z</dcterms:modified>
  <cp:revision>2</cp:revision>
  <dc:subject/>
  <dc:title/>
</cp:coreProperties>
</file>