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13230" cy="5702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ICTLY CONFIDENT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RUITMENT MONITORING SHEE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form is confidential and will not be seen by the selection pan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 applied for: </w:t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rname:………..……………………………………</w:t>
        <w:tab/>
        <w:t>Initial[s]: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</w:t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:</w:t>
        <w:tab/>
        <w:tab/>
        <w:t>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hnic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ould describe myself as: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tish</w:t>
        <w:tab/>
        <w:tab/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ish</w:t>
        <w:tab/>
        <w:tab/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White background</w:t>
        <w:tab/>
        <w:tab/>
        <w:t>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x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te and Black Caribbean</w:t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te and Black African</w:t>
        <w:tab/>
        <w:tab/>
        <w:t>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ack or Black Briti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bbean</w:t>
        <w:tab/>
        <w:tab/>
        <w:tab/>
        <w:tab/>
        <w:t>□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frican</w:t>
        <w:tab/>
        <w:tab/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Black background</w:t>
        <w:tab/>
        <w:tab/>
        <w:t>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nese or other ethnic gro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nese</w:t>
        <w:tab/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ethnic group</w:t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te and Asian</w:t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mixed background</w:t>
        <w:tab/>
        <w:tab/>
        <w:t>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an or Asian Briti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an</w:t>
        <w:tab/>
        <w:tab/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stani</w:t>
        <w:tab/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gladeshi</w:t>
        <w:tab/>
        <w:tab/>
        <w:tab/>
        <w:tab/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Asian background</w:t>
        <w:tab/>
        <w:tab/>
        <w:t>□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male</w:t>
        <w:tab/>
        <w:tab/>
        <w:tab/>
        <w:t>Male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-107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-1079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ability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you consider that you have a disabilit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Yes</w:t>
        <w:tab/>
        <w:tab/>
        <w:tab/>
        <w:tab/>
        <w:t>No</w:t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-142" w:firstLine="142"/>
        <w:outlineLvl w:val="1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  <w:t>Mental Health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/>
      </w:pPr>
      <w:r>
        <w:rPr>
          <w:rFonts w:cs="Arial" w:ascii="Arial" w:hAnsi="Arial"/>
          <w:sz w:val="22"/>
          <w:szCs w:val="20"/>
          <w:lang w:val="en-US" w:eastAsia="en-US"/>
        </w:rPr>
        <w:t xml:space="preserve">Please tick the appropriate box to indicate what mental health problems you have experienced. </w:t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eastAsia="Arial" w:cs="Arial" w:ascii="Arial" w:hAnsi="Arial"/>
          <w:sz w:val="22"/>
          <w:szCs w:val="20"/>
          <w:lang w:val="en-US" w:eastAsia="en-US"/>
        </w:rPr>
        <w:t xml:space="preserve"> </w:t>
      </w:r>
      <w:r>
        <w:rPr>
          <w:rFonts w:cs="Arial" w:ascii="Arial" w:hAnsi="Arial"/>
          <w:sz w:val="22"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0"/>
          <w:lang w:val="en-US" w:eastAsia="en-US"/>
        </w:rPr>
        <w:t>None</w:t>
      </w:r>
    </w:p>
    <w:p>
      <w:pPr>
        <w:pStyle w:val="Normal"/>
        <w:spacing w:before="40" w:after="40"/>
        <w:ind w:left="79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0"/>
          <w:lang w:val="en-US" w:eastAsia="en-US"/>
        </w:rPr>
        <w:t>Problems treated solely via primary care services, at GP surgery, in private     counseling/psychotherapy or through self-help sup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0"/>
          <w:lang w:val="en-US" w:eastAsia="en-US"/>
        </w:rPr>
        <w:t xml:space="preserve"> </w:t>
      </w:r>
      <w:r>
        <w:rPr>
          <w:rFonts w:cs="Arial" w:ascii="Arial" w:hAnsi="Arial"/>
          <w:sz w:val="22"/>
          <w:szCs w:val="20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0"/>
          <w:lang w:val="en-US" w:eastAsia="en-US"/>
        </w:rPr>
        <w:t xml:space="preserve">   </w:t>
      </w:r>
      <w:r>
        <w:rPr>
          <w:rFonts w:cs="Arial" w:ascii="Arial" w:hAnsi="Arial"/>
          <w:sz w:val="22"/>
          <w:szCs w:val="20"/>
          <w:lang w:val="en-US" w:eastAsia="en-US"/>
        </w:rPr>
        <w:t>Referred to psychiatric services for out-patient or in-patient treatment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0"/>
          <w:lang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>Please use this space for any comments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lang w:eastAsia="en-US"/>
        </w:rPr>
      </w:pPr>
      <w:r>
        <w:rPr>
          <w:rFonts w:cs="Arial" w:ascii="Arial" w:hAnsi="Arial"/>
          <w:b/>
          <w:caps/>
          <w:sz w:val="22"/>
          <w:szCs w:val="22"/>
          <w:lang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01:00Z</dcterms:created>
  <dc:creator>User</dc:creator>
  <dc:description/>
  <cp:keywords/>
  <dc:language>en-US</dc:language>
  <cp:lastModifiedBy>Mel Chapman</cp:lastModifiedBy>
  <cp:lastPrinted>2005-08-15T13:19:00Z</cp:lastPrinted>
  <dcterms:modified xsi:type="dcterms:W3CDTF">2012-07-31T09:17:00Z</dcterms:modified>
  <cp:revision>5</cp:revision>
  <dc:subject/>
  <dc:title>AGE CONCERN Stafford &amp; District</dc:title>
</cp:coreProperties>
</file>