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357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44.85pt" filled="f" o:ole="">
            <v:imagedata r:id="rId3" o:title=""/>
          </v:shape>
          <o:OLEObject Type="Embed" ProgID="" ShapeID="ole_rId2" DrawAspect="Content" ObjectID="_1648783319" r:id="rId2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Volunteer Ro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Staying Active Centre Helper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Role         STAYING ACTIVE CENTRE HEL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du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promote the independence and well being of our cli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facilitate the Active Ageing Centres for older people e.g. making refreshments, facilitating crafts and games etc as clients requ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ensure the room is prepared, with activities set out for clients as requ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be able to greet clients upon their arrival at the ven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sure attendance registers are comple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take monies as required and forward to the Staying Active Depar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ensure the room is left clean and tidy after the session has finish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GB"/>
              </w:rPr>
              <w:t>To follow Age UK Stafford and District policies and procedur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son Specif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communic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 and Place of Commi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aries, sessions will run for 3 hou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nue will be based at Bradbury Ho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44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ponsible t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eration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pported b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ying Active Assis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2:00Z</dcterms:created>
  <dc:creator>sally</dc:creator>
  <dc:description/>
  <cp:keywords/>
  <dc:language>en-US</dc:language>
  <cp:lastModifiedBy>Sandra</cp:lastModifiedBy>
  <dcterms:modified xsi:type="dcterms:W3CDTF">2025-07-03T13:10:00Z</dcterms:modified>
  <cp:revision>5</cp:revision>
  <dc:subject/>
  <dc:title>  </dc:title>
</cp:coreProperties>
</file>