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IVATE &amp; CONFIDENTI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AGE UK WAKEFIELD DISTRICT</w:t>
      </w:r>
    </w:p>
    <w:p>
      <w:pPr>
        <w:pStyle w:val="Normal"/>
        <w:spacing w:before="12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ustee/Director Application Form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nsure that we have a diverse Board we are keen engage committed individuals who can demonstrate skills and understandings that will serve to enrich the life of the charity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mployment history is not a pre-requisite for engagement onto our Board of Truste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It is our intention to engage a diverse group of individuals whose appropriateness for the role can be seen across some or all the following area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SONAL DETAILS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2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rname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rename/s: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stcode: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ail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 No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work)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mobile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y we contact you at work?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NCE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give below the names and addresses of two referees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refere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 (if appl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hel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 referee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 (if appl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hel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asons for applying for this rol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lease tell us why you would like to be a Trustee / Director for Age UK Wakefield District?</w:t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use this an opportunity to draw attention to aspects of your career, personal interest or experiences, voluntary activities, etc. relevant to this rol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Career Background </w:t>
      </w:r>
      <w:r>
        <w:rPr>
          <w:rFonts w:cs="Arial" w:ascii="Arial" w:hAnsi="Arial"/>
          <w:sz w:val="24"/>
        </w:rPr>
        <w:t xml:space="preserve">– please give us a summary of any previous employment details. 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realise that some applicants may have a limited employment record. What matter to us is that the right individuals are appointed to the Board, as such an employment history is not a pre -requisite for successful engagement.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4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urrent/ previous employ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employmen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Role / Main Responsibilities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 w:before="12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 w:before="240" w:after="24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ell us anything else that you would like us to know about you -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Arial" w:ascii="Arial" w:hAnsi="Arial"/>
          <w:bCs/>
          <w:sz w:val="24"/>
        </w:rPr>
        <w:t xml:space="preserve">Including any skills or expertise not previously mentioned, </w:t>
      </w:r>
      <w:r>
        <w:rPr>
          <w:rFonts w:cs="Arial" w:ascii="Arial" w:hAnsi="Arial"/>
          <w:sz w:val="24"/>
        </w:rPr>
        <w:t>or any relevant experience that you have had of working with older people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sz w:val="24"/>
          <w:szCs w:val="22"/>
          <w:lang w:eastAsia="en-GB"/>
        </w:rPr>
      </w:pPr>
      <w:r>
        <w:rPr>
          <w:rFonts w:cs="Arial" w:ascii="Arial" w:hAnsi="Arial"/>
          <w:b/>
          <w:sz w:val="24"/>
          <w:szCs w:val="22"/>
          <w:lang w:eastAsia="en-GB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ind w:left="360" w:hanging="36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tell us how you would like us to help you develop in the role -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4"/>
          <w:lang w:eastAsia="en-GB"/>
        </w:rPr>
      </w:pPr>
      <w:r>
        <w:rPr>
          <w:rFonts w:cs="Arial" w:ascii="Arial" w:hAnsi="Arial"/>
          <w:bCs/>
          <w:sz w:val="24"/>
          <w:lang w:eastAsia="en-GB"/>
        </w:rPr>
        <w:t>What would you like to get out of the experience, how can we help you achieve this?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Declaration:</w:t>
      </w:r>
    </w:p>
    <w:p>
      <w:pPr>
        <w:pStyle w:val="Normal"/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declare that I am not disqualified from acting as a Charity trustee and that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am aged 16 years or over at the date of this election or appointmen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am capable of managing and administering my own affair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do not have an unspent conviction relating to any offence involving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deception or dishones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am not an undischarged bankrupt nor have I made a composition or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arrangement with, or granted a trust deed for, my creditors (ignore if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discharged from such an arrangement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am not subject to a disqualification order under the Company Directors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Disqualification Act 1986 or to an Order made under section 429(b) of the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nsolvency Act 1986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I have not been removed from the Office of Charity Trustee or Trustee for a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Charity by an Order made by the Charity Commissioners or the High Court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on the grounds of any misconduct or mismanagement nor am I subject to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an Order under section 7 of the Law Reform (Miscellaneous Provisions)</w:t>
      </w:r>
    </w:p>
    <w:p>
      <w:pPr>
        <w:pStyle w:val="Normal"/>
        <w:autoSpaceDE w:val="false"/>
        <w:spacing w:before="0" w:after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en-GB"/>
        </w:rPr>
        <w:t>(Scotland) Act 1990, preventing me from being concerned in the management or control of any relevant organisation or body.</w:t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482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ign to confirm that the information given in this Application Form is, to the best of your knowledge, true.</w:t>
            </w:r>
          </w:p>
        </w:tc>
      </w:tr>
      <w:tr>
        <w:trPr>
          <w:trHeight w:val="482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 (print)</w:t>
            </w:r>
          </w:p>
        </w:tc>
      </w:tr>
      <w:tr>
        <w:trPr>
          <w:trHeight w:val="48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ed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(electronic signature is acceptabl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ge UK Wakefield District Board of Trustees must be able to either provide us with or participate in the process of obtaining a certificate from the Disclosure and Barring Service (DBS) that proves you are able to work with vulnerable groups.  Full details will be given to successful applicants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return, by either emailing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obs@ageukwd.org.uk</w:t>
        </w:r>
      </w:hyperlink>
      <w:r>
        <w:rPr>
          <w:rFonts w:cs="Arial" w:ascii="Arial" w:hAnsi="Arial"/>
          <w:b/>
          <w:sz w:val="24"/>
        </w:rPr>
        <w:t>, by post or hand-deliver, marking your envelope ‘Confidential’, t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ndy Mason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min Support Manage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ge UK Wakefield Distric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7 Bank Street</w:t>
        <w:tab/>
        <w:tab/>
        <w:tab/>
        <w:tab/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sz w:val="24"/>
        </w:rPr>
        <w:t xml:space="preserve"> 01977 5521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Castleford</w:t>
        <w:tab/>
        <w:tab/>
        <w:tab/>
        <w:tab/>
        <w:tab/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 01977 518549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F10 1JD </w:t>
        <w:tab/>
        <w:tab/>
        <w:tab/>
        <w:tab/>
        <w:tab/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 jobs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@ageukwd.org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egistered Charity No: 1096511</w:t>
        <w:tab/>
        <w:t>Company Limited by Guarantee No: 4512958</w:t>
        <w:tab/>
        <w:t>Registered in England and Wales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0" w:top="22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Bell M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4472C4"/>
        <w:sz w:val="16"/>
        <w:szCs w:val="16"/>
        <w:lang w:val="en-US" w:eastAsia="en-US"/>
      </w:rPr>
      <w:t xml:space="preserve">Age UK Wakefield District Trustee Application </w:t>
    </w:r>
  </w:p>
  <w:p>
    <w:pPr>
      <w:pStyle w:val="Footer"/>
      <w:rPr/>
    </w:pPr>
    <w:r>
      <w:rPr>
        <w:rFonts w:cs="Arial" w:ascii="Arial" w:hAnsi="Arial"/>
        <w:color w:val="4472C4"/>
        <w:sz w:val="16"/>
        <w:szCs w:val="16"/>
      </w:rPr>
      <w:t>PB/JB/AM May 2021</w:t>
      <w:tab/>
      <w:tab/>
      <w:tab/>
      <w:tab/>
      <w:t xml:space="preserve">page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5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  <w:lang w:val="en-US" w:eastAsia="en-US"/>
      </w:rPr>
      <w:t xml:space="preserve">/5 </w:t>
    </w:r>
    <w:r>
      <w:rPr>
        <w:rFonts w:cs="Arial" w:ascii="Arial" w:hAnsi="Arial"/>
        <w:b/>
        <w:bCs/>
        <w:color w:val="4472C4"/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317500</wp:posOffset>
          </wp:positionV>
          <wp:extent cx="2438400" cy="831850"/>
          <wp:effectExtent l="0" t="0" r="0" b="0"/>
          <wp:wrapTight wrapText="bothSides">
            <wp:wrapPolygon edited="0">
              <wp:start x="-19" y="0"/>
              <wp:lineTo x="-19" y="21537"/>
              <wp:lineTo x="21600" y="21537"/>
              <wp:lineTo x="21600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;Bell MT" w:hAnsi="Plantin;Bell MT" w:eastAsia="Times New Roman" w:cs="Plantin;Bell MT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ageukwd.org.uk" TargetMode="External"/><Relationship Id="rId3" Type="http://schemas.openxmlformats.org/officeDocument/2006/relationships/hyperlink" Target="mailto:admin@ageukwd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4:00Z</dcterms:created>
  <dc:creator>User</dc:creator>
  <dc:description/>
  <cp:keywords/>
  <dc:language>en-US</dc:language>
  <cp:lastModifiedBy>Mandy Mason</cp:lastModifiedBy>
  <cp:lastPrinted>2021-03-30T12:55:00Z</cp:lastPrinted>
  <dcterms:modified xsi:type="dcterms:W3CDTF">2021-11-10T13:13:00Z</dcterms:modified>
  <cp:revision>3</cp:revision>
  <dc:subject/>
  <dc:title>AGE CONCERN WAKEFIELD DISTRICT</dc:title>
</cp:coreProperties>
</file>