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80565" cy="910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for Garden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out the Job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gardening service provides gardening support to help enable older  people to remain independent in their own homes. As a Home Help gardener your tasks may inclu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wn mow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mming shrubs and bus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ing pl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ring green  garden was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u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service we do not provide personal care and cannot administer medicat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ole is self employed, so you are responsible for your own tax and National Insurance and Public Liability Insur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 offer you on going support and will work with your available hours, Mondays to Friday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can be a very rewarding role and we look to recruit people who are professional, reliable and willing to work alongside our policies and procedu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e also appreciate applicants who have an understanding of issues that may affect older people. This can be through either a professional or personal capacity. </w:t>
      </w:r>
    </w:p>
    <w:sectPr>
      <w:footerReference w:type="default" r:id="rId3"/>
      <w:type w:val="nextPage"/>
      <w:pgSz w:w="11906" w:h="16838"/>
      <w:pgMar w:left="1797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3 April 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15:00Z</dcterms:created>
  <dc:creator>Pam Watson</dc:creator>
  <dc:description/>
  <cp:keywords/>
  <dc:language>en-US</dc:language>
  <cp:lastModifiedBy>Tina Ayres</cp:lastModifiedBy>
  <cp:lastPrinted>2019-05-16T12:03:00Z</cp:lastPrinted>
  <dcterms:modified xsi:type="dcterms:W3CDTF">2020-07-03T09:39:00Z</dcterms:modified>
  <cp:revision>6</cp:revision>
  <dc:subject/>
  <dc:title>HELPERS JOB DESCRIPTION</dc:title>
</cp:coreProperties>
</file>