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80565" cy="9105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tion for Handy Pers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out the Job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r Handyperson service provides support to assist older people to remain independent in their own homes. As a Handyperson your tasks may includ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ting up a curtain tra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xing a dripping ta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all painting or decorating jobs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ll woodwork job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fixing grab rails, bannisters, ai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ing a light bul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tting pictures/ shelves u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Minor repai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embling flat pack furniture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 a service we do not provide personal care and cannot administer medication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 would only offer a minimum of 1 hour and a maximum of 4 hours per job, so no major building work or renov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role is self employed, so you are responsible for your own tax and National Insuranc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can offer you on going support and will work with your available hours, Mondays to Friday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can be a very rewarding role and we look to recruit people who are professional, reliable and willing to work alongside our policies and procedu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e also appreciate applicants who have an understanding of issues that may affect older people. This can be through either a professional or personal capacity. </w:t>
      </w:r>
    </w:p>
    <w:sectPr>
      <w:headerReference w:type="default" r:id="rId3"/>
      <w:footerReference w:type="default" r:id="rId4"/>
      <w:type w:val="nextPage"/>
      <w:pgSz w:w="11906" w:h="16838"/>
      <w:pgMar w:left="1797" w:right="1418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1 May 2019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30:00Z</dcterms:created>
  <dc:creator>Pam Watson</dc:creator>
  <dc:description/>
  <cp:keywords/>
  <dc:language>en-US</dc:language>
  <cp:lastModifiedBy>Tina Ayres</cp:lastModifiedBy>
  <cp:lastPrinted>2017-04-20T13:59:00Z</cp:lastPrinted>
  <dcterms:modified xsi:type="dcterms:W3CDTF">2020-07-03T09:37:00Z</dcterms:modified>
  <cp:revision>6</cp:revision>
  <dc:subject/>
  <dc:title>HELPERS JOB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Order">
    <vt:lpwstr>5382000.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Tina Ayre</vt:lpwstr>
  </property>
  <property fmtid="{D5CDD505-2E9C-101B-9397-08002B2CF9AE}" pid="6" name="display_urn:schemas-microsoft-com:office:office#Editor">
    <vt:lpwstr>Tina Ayre</vt:lpwstr>
  </property>
  <property fmtid="{D5CDD505-2E9C-101B-9397-08002B2CF9AE}" pid="7" name="lcf76f155ced4ddcb4097134ff3c332f">
    <vt:lpwstr/>
  </property>
</Properties>
</file>