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Gill Sans MT" w:hAnsi="Gill Sans MT"/>
          <w:b/>
          <w:szCs w:val="24"/>
        </w:rPr>
        <w:t>1.</w:t>
      </w:r>
      <w:r>
        <w:rPr>
          <w:rFonts w:cs="Arial" w:ascii="Arial" w:hAnsi="Arial"/>
          <w:b/>
          <w:szCs w:val="24"/>
        </w:rPr>
        <w:t xml:space="preserve">  </w:t>
        <w:tab/>
        <w:t xml:space="preserve">Introduction </w:t>
      </w:r>
    </w:p>
    <w:p>
      <w:pPr>
        <w:pStyle w:val="Normal"/>
        <w:rPr>
          <w:rFonts w:ascii="Gill Sans MT" w:hAnsi="Gill Sans MT" w:cs="Gill Sans MT"/>
          <w:b/>
          <w:b/>
          <w:szCs w:val="24"/>
        </w:rPr>
      </w:pPr>
      <w:r>
        <w:rPr>
          <w:rFonts w:cs="Gill Sans MT" w:ascii="Gill Sans MT" w:hAnsi="Gill Sans MT"/>
          <w:b/>
          <w:szCs w:val="24"/>
        </w:rPr>
      </w:r>
    </w:p>
    <w:p>
      <w:pPr>
        <w:pStyle w:val="Normal"/>
        <w:jc w:val="both"/>
        <w:rPr/>
      </w:pPr>
      <w:r>
        <w:rPr>
          <w:rFonts w:cs="Arial" w:ascii="Arial" w:hAnsi="Arial"/>
          <w:szCs w:val="24"/>
        </w:rPr>
        <w:t>1.1</w:t>
        <w:tab/>
      </w:r>
      <w:r>
        <w:rPr>
          <w:rFonts w:cs="Arial" w:ascii="Arial" w:hAnsi="Arial"/>
          <w:sz w:val="22"/>
          <w:szCs w:val="22"/>
        </w:rPr>
        <w:t xml:space="preserve">This policy outlines Age UK Wigan Borough’s (AUK WB) approach to working with Voluntee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2 </w:t>
        <w:tab/>
        <w:t>Nothing in this policy will contravene the effective implementation of the Equality, Diversity and Inclusion policy of Age UK Wigan Borough.  The organisation will seek to implement all relevant legislation and develop best practice in equality and diversity and other organisation policies will support this objec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w:t>
        <w:tab/>
        <w:t>This policy incorporates the former Dealing with Problems Policy – Volunteers (P58/08), Equal Opportunity and Diversity Policy – Volunteers (P15/08), Health and Safety Policy – Volunteers (P59/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w:t>
        <w:tab/>
        <w:t>Nothing in this policy is intended to infer a contractual agreement with volunte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w:t>
        <w:tab/>
      </w:r>
      <w:r>
        <w:rPr>
          <w:rFonts w:cs="Arial" w:ascii="Arial" w:hAnsi="Arial"/>
          <w:b/>
          <w:sz w:val="22"/>
          <w:szCs w:val="22"/>
        </w:rPr>
        <w:t>Policy Statement</w:t>
      </w:r>
    </w:p>
    <w:p>
      <w:pPr>
        <w:pStyle w:val="Normal"/>
        <w:ind w:left="851" w:hanging="851"/>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w:t>
        <w:tab/>
        <w:t>AUK WB sees volunteers as a vital part of our ability to provide effective services for older people.  We recognise that volunteers contribute in many ways and that their contribution is unique.  We value the contribution made by volunteers and are committed to involving volunteers in appropriate roles and in ways that encourage, support and develop individua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w:t>
        <w:tab/>
        <w:t>AUK WB recognises that we have a responsibility to organise our</w:t>
      </w:r>
      <w:r>
        <w:rPr>
          <w:rFonts w:cs="Arial" w:ascii="Arial" w:hAnsi="Arial"/>
          <w:color w:val="FF0000"/>
          <w:sz w:val="22"/>
          <w:szCs w:val="22"/>
        </w:rPr>
        <w:t xml:space="preserve"> </w:t>
      </w:r>
      <w:r>
        <w:rPr>
          <w:rFonts w:cs="Arial" w:ascii="Arial" w:hAnsi="Arial"/>
          <w:sz w:val="22"/>
          <w:szCs w:val="22"/>
        </w:rPr>
        <w:t>volunteering efficiently and sensitively so that the volunteer’s time is best used to the mutual advantage of all concerned.  We recognise that the volunteer role is a gift relationship and volunteers offer their time freely without a binding obligation.  Rather, there is a presumption of mutual support and relia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w:t>
        <w:tab/>
        <w:t xml:space="preserve">Volunteers will be encouraged to contribute their ideas as to how their own role and that of any project they are working on might be enhanc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tab/>
        <w:t>Defini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w:t>
        <w:tab/>
        <w:t>Volunteers are people who, unpaid and of their own free will, contribute their time, skills and energy to benefit the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Values and Princip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w:t>
        <w:tab/>
        <w:t>The following values and principles apply to the use of volunteers in AUK WB:</w:t>
      </w:r>
    </w:p>
    <w:p>
      <w:pPr>
        <w:pStyle w:val="Normal"/>
        <w:numPr>
          <w:ilvl w:val="0"/>
          <w:numId w:val="3"/>
        </w:numPr>
        <w:jc w:val="both"/>
        <w:rPr>
          <w:rFonts w:ascii="Arial" w:hAnsi="Arial" w:cs="Arial"/>
          <w:sz w:val="22"/>
          <w:szCs w:val="22"/>
        </w:rPr>
      </w:pPr>
      <w:r>
        <w:rPr>
          <w:rFonts w:cs="Arial" w:ascii="Arial" w:hAnsi="Arial"/>
          <w:sz w:val="22"/>
          <w:szCs w:val="22"/>
        </w:rPr>
        <w:t>Volunteering is a legitimate and crucial activity that is supported and encouraged by the organisation and is not intended to be a substitute for paid employment.  The role of volunteers complements but does not replace the role of paid staff.</w:t>
      </w:r>
    </w:p>
    <w:p>
      <w:pPr>
        <w:pStyle w:val="Normal"/>
        <w:numPr>
          <w:ilvl w:val="0"/>
          <w:numId w:val="3"/>
        </w:numPr>
        <w:jc w:val="both"/>
        <w:rPr/>
      </w:pPr>
      <w:r>
        <w:rPr>
          <w:rFonts w:cs="Arial" w:ascii="Arial" w:hAnsi="Arial"/>
          <w:sz w:val="22"/>
          <w:szCs w:val="22"/>
        </w:rPr>
        <w:t>Appropriate steps will be taken to ensure that paid staff are clear about the role of volunteers and to foster good working relationships between paid staff and volunteers.</w:t>
      </w:r>
    </w:p>
    <w:p>
      <w:pPr>
        <w:pStyle w:val="Normal"/>
        <w:numPr>
          <w:ilvl w:val="0"/>
          <w:numId w:val="3"/>
        </w:numPr>
        <w:jc w:val="both"/>
        <w:rPr>
          <w:rFonts w:ascii="Arial" w:hAnsi="Arial" w:cs="Arial"/>
          <w:sz w:val="22"/>
          <w:szCs w:val="22"/>
        </w:rPr>
      </w:pPr>
      <w:r>
        <w:rPr>
          <w:rFonts w:cs="Arial" w:ascii="Arial" w:hAnsi="Arial"/>
          <w:sz w:val="22"/>
          <w:szCs w:val="22"/>
        </w:rPr>
        <w:t>Volunteers will not be used during times of industrial action to do the work of paid staff.</w:t>
      </w:r>
    </w:p>
    <w:p>
      <w:pPr>
        <w:pStyle w:val="Normal"/>
        <w:numPr>
          <w:ilvl w:val="0"/>
          <w:numId w:val="3"/>
        </w:numPr>
        <w:jc w:val="both"/>
        <w:rPr/>
      </w:pPr>
      <w:r>
        <w:rPr>
          <w:rFonts w:cs="Arial" w:ascii="Arial" w:hAnsi="Arial"/>
          <w:sz w:val="22"/>
          <w:szCs w:val="22"/>
        </w:rPr>
        <w:t>AUK WB aims to create a diverse and inclusive organisation and is committed to ensuring equality of access to a range of high-quality volunteer opportunities.</w:t>
      </w:r>
    </w:p>
    <w:p>
      <w:pPr>
        <w:pStyle w:val="Normal"/>
        <w:numPr>
          <w:ilvl w:val="0"/>
          <w:numId w:val="3"/>
        </w:numPr>
        <w:jc w:val="both"/>
        <w:rPr>
          <w:rFonts w:ascii="Arial" w:hAnsi="Arial" w:cs="Arial"/>
          <w:sz w:val="22"/>
          <w:szCs w:val="22"/>
        </w:rPr>
      </w:pPr>
      <w:r>
        <w:rPr>
          <w:rFonts w:cs="Arial" w:ascii="Arial" w:hAnsi="Arial"/>
          <w:sz w:val="22"/>
          <w:szCs w:val="22"/>
        </w:rPr>
        <w:t>Although volunteers are unpaid, they should not be out of pocket through doing their voluntary role.</w:t>
      </w:r>
    </w:p>
    <w:p>
      <w:pPr>
        <w:pStyle w:val="Normal"/>
        <w:numPr>
          <w:ilvl w:val="0"/>
          <w:numId w:val="3"/>
        </w:numPr>
        <w:jc w:val="both"/>
        <w:rPr>
          <w:rFonts w:ascii="Arial" w:hAnsi="Arial" w:cs="Arial"/>
          <w:sz w:val="22"/>
          <w:szCs w:val="22"/>
        </w:rPr>
      </w:pPr>
      <w:r>
        <w:rPr>
          <w:rFonts w:cs="Arial" w:ascii="Arial" w:hAnsi="Arial"/>
          <w:sz w:val="22"/>
          <w:szCs w:val="22"/>
        </w:rPr>
        <w:t>AUK WB aims to ensure that volunteer contributions are recognised and rewar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4.2</w:t>
        <w:tab/>
        <w:t>AUK WB has organisational PRIDE values, which volunteers are expected to embody.  These will be explained during the volunteer’s induction</w:t>
      </w:r>
      <w:r>
        <w:rPr>
          <w:rFonts w:cs="Arial" w:ascii="Arial" w:hAnsi="Arial"/>
          <w:color w:val="FF0000"/>
          <w:sz w:val="22"/>
          <w:szCs w:val="22"/>
        </w:rPr>
        <w: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5.</w:t>
        <w:tab/>
        <w:t>Recruitment and Sele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1</w:t>
        <w:tab/>
        <w:t>Recruitment of volunteers is undertaken by a designated member of staff who will have an initial informal meeting with potential volunteers to discuss their motivation, skills and experience and what roles are available in AUK W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2</w:t>
        <w:tab/>
        <w:t>All roles will have Task Descriptors which detail the activities to ensure that volunteers are clear about what is expected of them and we can assess suita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w:t>
        <w:tab/>
        <w:t>Before starting their voluntary work, volunteers will be asked to fill out an application form, provide two references and undergo a Disclosure and Barring Service check (this may be a basic or enhanced check dependent on their ro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w:t>
        <w:tab/>
        <w:t>Volunteers are accepted on the basis of their suitability for, and interest in, the r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w:t>
        <w:tab/>
        <w:t>Once accepted, the designated member of staff will do an organisational induction with the volunteer who will then be placed with the relevant service/department where a named member of staff will be responsible for ongoing support and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6</w:t>
        <w:tab/>
        <w:t>If a volunteer is not accepted, we will try to identify alternative organisations that he/she can approach to discuss voluntary opportun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tab/>
        <w:t>Training and Develop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w:t>
        <w:tab/>
        <w:t xml:space="preserve">All volunteers will have an initial induction during which they will be made aware of the history, services and values of AUK WB, the organisation’s policies, health and safety, data protection, confidentiality e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w:t>
        <w:tab/>
        <w:t xml:space="preserve">Volunteers will be given the training required to equip them with the information and skills they need to do the task. This will include online training sessions. It is the responsibility of the named member of staff to ensure that this is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Support, Supervision and Recogni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trike/>
          <w:color w:val="FF0000"/>
          <w:sz w:val="22"/>
          <w:szCs w:val="22"/>
        </w:rPr>
      </w:pPr>
      <w:r>
        <w:rPr>
          <w:rFonts w:cs="Arial" w:ascii="Arial" w:hAnsi="Arial"/>
          <w:sz w:val="22"/>
          <w:szCs w:val="22"/>
        </w:rPr>
        <w:t>7.1</w:t>
        <w:tab/>
        <w:t xml:space="preserve">Volunteers will have access to regular support and supervision.  The frequency and format of these sessions will be agreed between the volunteer and the named member of staff.  In many cases, this will be done on an informal day-to-day basis but for some volunteers a more formal structure will be needed.  </w:t>
      </w:r>
    </w:p>
    <w:p>
      <w:pPr>
        <w:pStyle w:val="Normal"/>
        <w:jc w:val="both"/>
        <w:rPr>
          <w:rFonts w:ascii="Arial" w:hAnsi="Arial" w:cs="Arial"/>
          <w:b/>
          <w:b/>
          <w:strike/>
          <w:color w:val="FF0000"/>
          <w:sz w:val="22"/>
          <w:szCs w:val="22"/>
        </w:rPr>
      </w:pPr>
      <w:r>
        <w:rPr>
          <w:rFonts w:cs="Arial" w:ascii="Arial" w:hAnsi="Arial"/>
          <w:b/>
          <w:strike/>
          <w:color w:val="FF0000"/>
          <w:sz w:val="22"/>
          <w:szCs w:val="22"/>
        </w:rPr>
      </w:r>
    </w:p>
    <w:p>
      <w:pPr>
        <w:pStyle w:val="Normal"/>
        <w:jc w:val="both"/>
        <w:rPr>
          <w:rFonts w:ascii="Arial" w:hAnsi="Arial" w:cs="Arial"/>
          <w:sz w:val="22"/>
          <w:szCs w:val="22"/>
        </w:rPr>
      </w:pPr>
      <w:r>
        <w:rPr>
          <w:rFonts w:cs="Arial" w:ascii="Arial" w:hAnsi="Arial"/>
          <w:sz w:val="22"/>
          <w:szCs w:val="22"/>
        </w:rPr>
        <w:t>7.2</w:t>
        <w:tab/>
        <w:t>Recognition of the contribution of the organisation’s volunteers will be done in a variety of ways, for example in newsletter articles, organisational emails, thank you cards and an occasional lunch or other activity. A thank you card will also be sent on the anniversary of their starting to work with AUK W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w:t>
        <w:tab/>
        <w:t>When volunteers have been with us for five years, they will be given a certificate at the organisation’s AGM.  This will be repeated to commend every five years of additional voluntee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Insura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w:t>
        <w:tab/>
        <w:t>AUK WB’s liability policies include the activities of volunteers and liability towards them.  This is limited to when volunteers are doing activities authorised by the named member of staff or Senior Manag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w:t>
        <w:tab/>
        <w:t>Attend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w:t>
        <w:tab/>
        <w:t>Volunteers are normally given a set day and time to do their voluntary work.  If they are unable to attend on their normal time, they should contact their named member of staff so that alternative arrangements can be m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w:t>
        <w:tab/>
        <w:t>Volunteers who undertake home visits must only visit at a time and for a purpose agreed with their named member of staff.   If volunteers visit at other times without our knowledge, they may not be covered by our insur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 </w:t>
        <w:tab/>
        <w:t>Expens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w:t>
        <w:tab/>
        <w:t>AUK WB recognises that the reimbursement of expenses including travelling to and from the place of volunteering or in the course of volunteering ensures that a wide range of individuals have access to our volunteer opportun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w:t>
        <w:tab/>
        <w:t>Volunteers can claim reasonable out-of-pocket expenses by using the organisation claim form.  Expenses are paid in cash for lower amounts or by bank transfer if the amount is £30 or over.  Volunteers’ expense claims must be authorised by named member of staff before being submitted to the Financ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w:t>
        <w:tab/>
        <w:t>Where applicable, valid receipts (e.g. for bus fares, subsistence) should be attached to the claim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  Equality, Diversity and Inclu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tab/>
        <w:t>AUK WB has a commitment to promoting equality, diversity and inclusivity.  We believe that harnessing these differences will create a productive environment in which everybody feels valued, where their talents are being fully utilised and in which organisational goals are met.  This commitment underpins the purpose and activities of AUK WB and we will manage and put it into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bidi="he-IL"/>
        </w:rPr>
      </w:pPr>
      <w:r>
        <w:rPr>
          <w:rFonts w:cs="Arial" w:ascii="Arial" w:hAnsi="Arial"/>
          <w:sz w:val="22"/>
          <w:szCs w:val="22"/>
        </w:rPr>
        <w:t>11.2</w:t>
        <w:tab/>
      </w:r>
      <w:r>
        <w:rPr>
          <w:rFonts w:cs="Arial" w:ascii="Arial" w:hAnsi="Arial"/>
          <w:sz w:val="22"/>
          <w:szCs w:val="22"/>
          <w:lang w:bidi="he-IL"/>
        </w:rPr>
        <w:t>We will treat people fairly, with respect and dignity and not tolerate discrimination, victimisation or harassment on the grounds of age, disability, gender, gender reassignment, HIV status, marital/civil partnership status, race, religion/belief, sexual orientation or any other individual characteristic which may limit a person’s opportunities in life.</w:t>
      </w:r>
    </w:p>
    <w:p>
      <w:pPr>
        <w:pStyle w:val="Normal"/>
        <w:jc w:val="both"/>
        <w:rPr>
          <w:rFonts w:ascii="Arial" w:hAnsi="Arial" w:cs="Arial"/>
          <w:sz w:val="22"/>
          <w:szCs w:val="22"/>
          <w:lang w:bidi="he-IL"/>
        </w:rPr>
      </w:pPr>
      <w:r>
        <w:rPr>
          <w:rFonts w:cs="Arial" w:ascii="Arial" w:hAnsi="Arial"/>
          <w:sz w:val="22"/>
          <w:szCs w:val="22"/>
          <w:lang w:bidi="he-IL"/>
        </w:rPr>
      </w:r>
    </w:p>
    <w:p>
      <w:pPr>
        <w:pStyle w:val="Normal"/>
        <w:jc w:val="both"/>
        <w:rPr/>
      </w:pPr>
      <w:r>
        <w:rPr>
          <w:rFonts w:cs="Arial" w:ascii="Arial" w:hAnsi="Arial"/>
          <w:sz w:val="22"/>
          <w:szCs w:val="22"/>
          <w:lang w:bidi="he-IL"/>
        </w:rPr>
        <w:t>11.3</w:t>
        <w:tab/>
        <w:t>Volunteers are expected to co-operate with any measures introduced to ensure equality in the organisation.  They should not induce or attempt to induce others to practice unlawful or inappropriate discrimination, nor harass, abuse or intimidate others on account of their race, gender etc.  If a volunteer does not co-operate, they may be asked to leave.</w:t>
      </w:r>
    </w:p>
    <w:p>
      <w:pPr>
        <w:pStyle w:val="Normal"/>
        <w:jc w:val="both"/>
        <w:rPr>
          <w:rFonts w:ascii="Arial" w:hAnsi="Arial" w:cs="Arial"/>
          <w:sz w:val="22"/>
          <w:szCs w:val="22"/>
          <w:lang w:bidi="he-IL"/>
        </w:rPr>
      </w:pPr>
      <w:r>
        <w:rPr>
          <w:rFonts w:cs="Arial" w:ascii="Arial" w:hAnsi="Arial"/>
          <w:sz w:val="22"/>
          <w:szCs w:val="22"/>
          <w:lang w:bidi="he-IL"/>
        </w:rPr>
      </w:r>
    </w:p>
    <w:p>
      <w:pPr>
        <w:pStyle w:val="Normal"/>
        <w:jc w:val="both"/>
        <w:rPr/>
      </w:pPr>
      <w:r>
        <w:rPr>
          <w:rFonts w:cs="Arial" w:ascii="Arial" w:hAnsi="Arial"/>
          <w:sz w:val="22"/>
          <w:szCs w:val="22"/>
          <w:lang w:bidi="he-IL"/>
        </w:rPr>
        <w:t xml:space="preserve">11.4 </w:t>
        <w:tab/>
        <w:t xml:space="preserve">If volunteers have concerns around equality, diversity and inclusion issues, they should raise them initially with their named member of staff.  </w:t>
      </w:r>
      <w:r>
        <w:rPr>
          <w:rFonts w:cs="Arial" w:ascii="Arial" w:hAnsi="Arial"/>
          <w:sz w:val="22"/>
          <w:szCs w:val="22"/>
        </w:rPr>
        <w:t>If they are still concerned, they should discuss with issues with the Central Services Manager or Chief Executive Officer.  The organisation operates a whistle blowing policy (P52/08) which gives effect to our wish that no volunteer should feel reluctant to give information about wrongdoing within th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Health and Safe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1</w:t>
        <w:tab/>
        <w:t>Volunteers are required to</w:t>
      </w:r>
    </w:p>
    <w:p>
      <w:pPr>
        <w:pStyle w:val="Normal"/>
        <w:numPr>
          <w:ilvl w:val="0"/>
          <w:numId w:val="4"/>
        </w:numPr>
        <w:jc w:val="both"/>
        <w:rPr/>
      </w:pPr>
      <w:r>
        <w:rPr>
          <w:rFonts w:cs="Arial" w:ascii="Arial" w:hAnsi="Arial"/>
          <w:sz w:val="22"/>
          <w:szCs w:val="22"/>
        </w:rPr>
        <w:t>Take reasonable care of their own health and safety and that of others who may be affected by their acts or omissions when volunteering;</w:t>
      </w:r>
    </w:p>
    <w:p>
      <w:pPr>
        <w:pStyle w:val="Normal"/>
        <w:numPr>
          <w:ilvl w:val="0"/>
          <w:numId w:val="4"/>
        </w:numPr>
        <w:jc w:val="both"/>
        <w:rPr>
          <w:rFonts w:ascii="Arial" w:hAnsi="Arial" w:cs="Arial"/>
          <w:sz w:val="22"/>
          <w:szCs w:val="22"/>
        </w:rPr>
      </w:pPr>
      <w:r>
        <w:rPr>
          <w:rFonts w:cs="Arial" w:ascii="Arial" w:hAnsi="Arial"/>
          <w:sz w:val="22"/>
          <w:szCs w:val="22"/>
        </w:rPr>
        <w:t>Co-operate with others in the organisation to fulfil our statutory duties;</w:t>
      </w:r>
    </w:p>
    <w:p>
      <w:pPr>
        <w:pStyle w:val="Normal"/>
        <w:numPr>
          <w:ilvl w:val="0"/>
          <w:numId w:val="4"/>
        </w:numPr>
        <w:jc w:val="both"/>
        <w:rPr>
          <w:rFonts w:ascii="Arial" w:hAnsi="Arial" w:cs="Arial"/>
          <w:sz w:val="22"/>
          <w:szCs w:val="22"/>
        </w:rPr>
      </w:pPr>
      <w:r>
        <w:rPr>
          <w:rFonts w:cs="Arial" w:ascii="Arial" w:hAnsi="Arial"/>
          <w:sz w:val="22"/>
          <w:szCs w:val="22"/>
        </w:rPr>
        <w:t>Not interfere with, misuse or wilfully damage anything provided in the interest of health and safety;</w:t>
      </w:r>
    </w:p>
    <w:p>
      <w:pPr>
        <w:pStyle w:val="Normal"/>
        <w:numPr>
          <w:ilvl w:val="0"/>
          <w:numId w:val="4"/>
        </w:numPr>
        <w:jc w:val="both"/>
        <w:rPr/>
      </w:pPr>
      <w:r>
        <w:rPr>
          <w:rFonts w:cs="Arial" w:ascii="Arial" w:hAnsi="Arial"/>
          <w:sz w:val="22"/>
          <w:szCs w:val="22"/>
        </w:rPr>
        <w:t>Report health and safety concerns to an appropriate person.  This may be their named member of staff or the relevant health and safety representat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w:t>
        <w:tab/>
        <w:t>There is a health and safety noticeboard which volunteers should read. This includes information about the health and safety representative and first aiders for the building, as well as information about the location of the first aid box and accident book.  The Health and Safety law poster is also display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3</w:t>
        <w:tab/>
        <w:t xml:space="preserve">Consultation with volunteers is provided through meetings, team meetings and via the health and safety representatives. </w:t>
      </w:r>
    </w:p>
    <w:p>
      <w:pPr>
        <w:pStyle w:val="Normal"/>
        <w:jc w:val="both"/>
        <w:rPr/>
      </w:pPr>
      <w:r>
        <w:rPr>
          <w:rFonts w:cs="Arial" w:ascii="Arial" w:hAnsi="Arial"/>
          <w:sz w:val="22"/>
          <w:szCs w:val="22"/>
        </w:rPr>
        <w:t>12.4</w:t>
        <w:tab/>
        <w:t>Assessments will be undertaken on any hazardous substances and reviewed every 12 months.  The named member of staff will inform volunteers of any safety issues that they need to be aware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5</w:t>
        <w:tab/>
        <w:t>Risk assessments of all activities, for services that use lone workers and venues used by AUK WB are undertaken.  Volunteers will be made aware of any issues by their named member of staff.</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2.6 </w:t>
        <w:tab/>
        <w:t>If a volunteer has an accident whilst undertaking their work, this should be recorded in the AUK WB accident book and a copy passed to the Central Services Manager.  If the accident takes place at another venue, it may also be necessary to fill in the accident book for that venue.  If an accident meets RIDDOR reporting requirements, this will be done by the Central Services Mana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7</w:t>
        <w:tab/>
        <w:t>Volunteers should ensure that they understand the fire procedures and be given an induction on fire safety by the relevant fire representative if they are based at an AUK WB building.  Fire drills are carried out at least annually and volunteers should co-operate with any dr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8</w:t>
        <w:tab/>
        <w:t xml:space="preserve">All volunteers working on AUK WB premises are expected to sign in and out of the building.  Lone workers are expected to co-operate with the log in/log out system set up by the service they are working for.  The named member of staff will explain the systems to th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9</w:t>
        <w:tab/>
        <w:t>For further information on Health and Safety arrangements, see the AUK WB Health and Safety policy (P59-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Alcohol, drugs, solvents and smok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3.1.</w:t>
        <w:tab/>
        <w:t>Unless authorised by management, volunteers are expressly forbidden to consume alcohol when at work, or bring it on the premises, in our vehicles or on the premises of clients.  We reserve the right to ask volunteers to go home if they are believed to be intoxicated.  If necessary, we will notify their emergency contact so that they can get home saf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2</w:t>
        <w:tab/>
        <w:t>If a volunteer is taking medication, whether prescribed or ‘over-the-counter’ they must ensure that their named member of staff is aware of any potential side effects.  They should also exercise their own judgement as to whether the medication affects their fitness to come in and volunteer.  We reserve the right to alter tasks for a volunteer on medication or to ask a volunteer not to atte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w:t>
        <w:tab/>
        <w:t>If a volunteer is believed to be in possession of, or under the influence of illegal drugs, they will be asked to leave the premises and cease volunteering.  If necessary, we will notify their emergency contact so that they can get home safe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4</w:t>
        <w:tab/>
        <w:t>The AUK WB office is designated ‘no smoking’.  Should volunteers wish to smoke, they will be asked to do so outside at the rear of the buildings.  Smoking is also prohibited in all enclosed and substantially enclosed premises, including company vehicles, and in service users’ homes.  This includes the use of e-cigaret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5</w:t>
        <w:tab/>
        <w:t>Volunteers visiting service users’ homes may also request that they do not smoke during the visit or for an hour before the visit.  Further guidance is available (HS 20-1).</w:t>
      </w:r>
    </w:p>
    <w:p>
      <w:pPr>
        <w:pStyle w:val="ListParagraph"/>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 </w:t>
        <w:tab/>
        <w:t>Data Protec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4.1</w:t>
        <w:tab/>
        <w:t>AUK WB recognises its responsibilities under the Data Protection Act 2018.  Throughout their volunteering time and for six years following the end of their volunteering, the organisation will need to keep information for purposes connected with the time spent with us.  These records may include:</w:t>
      </w:r>
    </w:p>
    <w:p>
      <w:pPr>
        <w:pStyle w:val="Normal"/>
        <w:numPr>
          <w:ilvl w:val="0"/>
          <w:numId w:val="2"/>
        </w:numPr>
        <w:jc w:val="both"/>
        <w:rPr>
          <w:rFonts w:ascii="Arial" w:hAnsi="Arial" w:cs="Arial"/>
          <w:sz w:val="22"/>
          <w:szCs w:val="22"/>
        </w:rPr>
      </w:pPr>
      <w:r>
        <w:rPr>
          <w:rFonts w:cs="Arial" w:ascii="Arial" w:hAnsi="Arial"/>
          <w:sz w:val="22"/>
          <w:szCs w:val="22"/>
        </w:rPr>
        <w:t>Information gathered about a volunteer and any references obtained.</w:t>
      </w:r>
    </w:p>
    <w:p>
      <w:pPr>
        <w:pStyle w:val="Normal"/>
        <w:numPr>
          <w:ilvl w:val="0"/>
          <w:numId w:val="2"/>
        </w:numPr>
        <w:jc w:val="both"/>
        <w:rPr>
          <w:rFonts w:ascii="Arial" w:hAnsi="Arial" w:cs="Arial"/>
          <w:sz w:val="22"/>
          <w:szCs w:val="22"/>
        </w:rPr>
      </w:pPr>
      <w:r>
        <w:rPr>
          <w:rFonts w:cs="Arial" w:ascii="Arial" w:hAnsi="Arial"/>
          <w:sz w:val="22"/>
          <w:szCs w:val="22"/>
        </w:rPr>
        <w:t>Training record</w:t>
      </w:r>
    </w:p>
    <w:p>
      <w:pPr>
        <w:pStyle w:val="Normal"/>
        <w:numPr>
          <w:ilvl w:val="0"/>
          <w:numId w:val="2"/>
        </w:numPr>
        <w:jc w:val="both"/>
        <w:rPr/>
      </w:pPr>
      <w:r>
        <w:rPr>
          <w:rFonts w:cs="Arial" w:ascii="Arial" w:hAnsi="Arial"/>
          <w:sz w:val="22"/>
          <w:szCs w:val="22"/>
        </w:rPr>
        <w:t>Contact names and addresses</w:t>
      </w:r>
    </w:p>
    <w:p>
      <w:pPr>
        <w:pStyle w:val="Normal"/>
        <w:numPr>
          <w:ilvl w:val="0"/>
          <w:numId w:val="2"/>
        </w:numPr>
        <w:jc w:val="both"/>
        <w:rPr>
          <w:rFonts w:ascii="Arial" w:hAnsi="Arial" w:cs="Arial"/>
          <w:sz w:val="22"/>
          <w:szCs w:val="22"/>
        </w:rPr>
      </w:pPr>
      <w:r>
        <w:rPr>
          <w:rFonts w:cs="Arial" w:ascii="Arial" w:hAnsi="Arial"/>
          <w:sz w:val="22"/>
          <w:szCs w:val="22"/>
        </w:rPr>
        <w:t>Correspondence with the organisation and other information provided to the organisation</w:t>
      </w:r>
    </w:p>
    <w:p>
      <w:pPr>
        <w:pStyle w:val="Normal"/>
        <w:jc w:val="both"/>
        <w:rPr>
          <w:rFonts w:ascii="Arial" w:hAnsi="Arial" w:cs="Arial"/>
          <w:sz w:val="22"/>
          <w:szCs w:val="22"/>
        </w:rPr>
      </w:pPr>
      <w:r>
        <w:rPr>
          <w:rFonts w:cs="Arial" w:ascii="Arial" w:hAnsi="Arial"/>
          <w:sz w:val="22"/>
          <w:szCs w:val="22"/>
        </w:rPr>
        <w:t>Next of kin details are also kept whilst someone is volunteering with us but not retained once they have le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2</w:t>
        <w:tab/>
        <w:t xml:space="preserve">Information relating to Disclosure and Barring Service (DBS) checks is held for six months only and then destroyed.  If, in very exceptional circumstances, it is considered necessary to keep certificate information for longer than six months, we will consult the DBS about this and will give full consideration to the data protection of the individual before doing 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w:t>
        <w:tab/>
        <w:t>AUK WB believes these uses are consistent with our relationship with volunteers and with the principles of data protection.  The information held will be for our management and administrative purposes only.  However, we may need to disclose some information we hold about volunteers to relevant third parties (e.g., where legally obliged to do so or requested to do so by a volunteer for giving a reference).  Volunteers will be informed of when it is sha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4</w:t>
        <w:tab/>
        <w:t>Volunteers will receive guidance in day-to-day security of information by their named member of staff.  More details about information security may be found in our Data Protection and Information Security Policy (PO 09/08). Guidance is also given on induction.  All volunteers are expected to comply with data protection guidance in relation to information about other volunteers, staff members or older people.  Failure to do, e.g., unauthorised, inappropriate or excessive disclosure of, or obtaining information about, individuals may result in a volunteer being asked to lea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5</w:t>
        <w:tab/>
        <w:t>If volunteers have concerns around data protection, they should raise them initially with their named member of staff.  If they are still concerned, they should discuss with issues with the Central Services Manager or Chief Executive Officer.  The organisation operates a whistle blowing policy (P52/08) which gives effect to our wish that no volunteer should feel reluctant to give information about wrongdoing within the organ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w:t>
        <w:tab/>
        <w:t>Email, internet and social med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5.1</w:t>
        <w:tab/>
        <w:t>Email and internet services should only be used for AUK WB business.  The organisation reserves the right to monitor communications held over these fac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w:t>
        <w:tab/>
        <w:t>Emails relating to AUK WB business should only be sent via the organisation’s email system and not through personal email accounts.  An account will be set up for volunteers needing this fac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w:t>
        <w:tab/>
        <w:t xml:space="preserve">Trivial messages, junk mail, chain mail, jokes etc should not be sent via the email syst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w:t>
        <w:tab/>
        <w:t>Volunteers should be aware of the dangers of phishing emails.  Any suspicious email should be reported to the named member of staff and should not be opened.  Care should be taken when opening any links in an ema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5</w:t>
        <w:tab/>
        <w:t>The AUK WB internet system should not be used for accessing any pages which may be viewed as illegal, offensive, in bad taste or immoral.  Online radio, streaming, messaging pages or social networking sites should not be used other than for AUK WB purpo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6</w:t>
        <w:tab/>
        <w:t>For further information, see the AUK WB guidelines for the use of IT equipment (P09/08 app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7</w:t>
        <w:tab/>
        <w:t>AUK WB has Facebook, Instagram, LinkedIn and Twitter accounts and encourages volunteers to follow and ‘like’ us to help raise awareness of the organisation.  However, volunteers should be mindful that their postings could have an effect on the organisation, even when no direct reference is made to AUK WB.  If there is any doubt or uncertainty about the potential of a post to damage the organisation’s reputation, the volunteer should refrain from posting the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8 </w:t>
        <w:tab/>
        <w:t>Any complaints or concerns should be resolved by speaking to your named member of staff, rather than on social media.  For more information, see the Social Media policy (P8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w:t>
        <w:tab/>
        <w:t>Confidentiali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6.1</w:t>
        <w:tab/>
        <w:t>AUK WB’s Confidentiality Policy (P06-08) will be explained to volunteers during the induction.  All volunteers will be asked to sign a copy of the confidentiality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7. </w:t>
        <w:tab/>
        <w:t>Safeguar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17.1</w:t>
        <w:tab/>
        <w:t xml:space="preserve">If a volunteer is concerned that an older person may be suffering from abuse or neglect, they should immediately inform a member of staff so that the safeguarding policy and procedure for adults (P41/08) is followe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17.2</w:t>
        <w:tab/>
        <w:t>Volunteers who have contact with older people will receive safeguarding training and the procedures explained in more det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8.</w:t>
        <w:tab/>
        <w:t>Gif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8.1</w:t>
        <w:tab/>
        <w:t>Gifts should never be encouraged by volunteers.  However, there will be occasions when gifts are offered by an individual or group in appreciation of support given.  Personal gifts of money should never be accepted.  If a donation is made on behalf of the organisation, the volunteer should issue a temporary receipt and pass it to the Finance Manager as soon as possible who will then send a formal receipt and letter of than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2</w:t>
        <w:tab/>
        <w:t>If gifts in kind are offered and refusal would offend, the gift should be accepted and passed to the Finance Manager who will arrange for a thank you letter to be sent and record the gift.  Gifts from suppliers or other organisations should be donated to the organisation for use in raffl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3 </w:t>
        <w:tab/>
        <w:t>For more information, see the Gifts Policy (P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w:t>
        <w:tab/>
        <w:t>Money Handl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9.1</w:t>
        <w:tab/>
        <w:t>Where volunteers are involved in handling money, they are expected to follow the procedures outlined in the AUK WB Financial Control Procedures (P17-08).  These will be explained in detail by their named member of staff before they handle mon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w:t>
        <w:tab/>
        <w:t>Complai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0.1</w:t>
        <w:tab/>
        <w:t xml:space="preserve">If a volunteer receives a complaint about any aspect of the organisation, they should immediately inform a member of staff so that the complaints policy (P05/08) can be follow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1.</w:t>
        <w:tab/>
        <w:t>Referen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21.1</w:t>
        <w:tab/>
        <w:t>We will supply a reference for volunteers that have worked with us.  This is a standard reference which confirms when someone has volunteered and the role they undertook and is normally completed by the Central Services Manager.  Volunteers should not ask individual staff members to give personal refer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2</w:t>
        <w:tab/>
        <w:t>We reserve the right to refuse to give a reference where we consider there to have been significant problem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22. </w:t>
        <w:tab/>
        <w:t>Dealing with Proble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1</w:t>
        <w:tab/>
        <w:t xml:space="preserve">AUK WB aims to treat all volunteers fairly, objectively and consistently.  We aim to ensure that volunteers’ views are heard, noted and acted upon promptly and aim for a positive and amicable solution.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sz w:val="22"/>
          <w:szCs w:val="22"/>
        </w:rPr>
      </w:pPr>
      <w:r>
        <w:rPr>
          <w:rFonts w:cs="Arial" w:ascii="Arial" w:hAnsi="Arial"/>
          <w:i/>
          <w:sz w:val="22"/>
          <w:szCs w:val="22"/>
        </w:rPr>
        <w:t>If a volunteer has a complaint about the organisation, a member of staff or another volunte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22.2</w:t>
        <w:tab/>
        <w:t>If a volunteer has a complaint about the organisation, a member of staff or another volunteer, in the first instance he or she should try to solve it informally.  If this is not the possible, it should be raised formally with their named member of staff.  If the complaint is about the named member of staff, then the volunteer should request a meeting with the Central Services Manager.  If the complaint is about a member of the Senior Management Team, the volunteer should request a meeting with the Chief Executive Officer; if the complaint is about the Chief Executive Officer, the volunteer should request a meeting with the Cha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3</w:t>
        <w:tab/>
        <w:t>If the issue is not resolved after a meeting, then it should be put into writing to the Central Services Manager who will deal with the matter in accordance with the Complaints Policy (P05/08).  If the complaint is about a member of the Senior Management Team, the volunteer should write to the Chief Executive officer; if the complaint is about the Chief Executive Officer, the volunteer should write to the Chai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sz w:val="22"/>
          <w:szCs w:val="22"/>
        </w:rPr>
      </w:pPr>
      <w:r>
        <w:rPr>
          <w:rFonts w:cs="Arial" w:ascii="Arial" w:hAnsi="Arial"/>
          <w:i/>
          <w:sz w:val="22"/>
          <w:szCs w:val="22"/>
        </w:rPr>
        <w:t>If there is a problem with a volunteer’s behaviou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2.4</w:t>
        <w:tab/>
        <w:t>If there is a problem with a volunteer’s behaviour, the named member of staff should initially aim to resolve it informally by considering training needs, support needs or a change in ro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5</w:t>
        <w:tab/>
        <w:t>If problems continue, the named member of staff should hold a formal meeting with the volunteer and raise the issue(s).  The volunteer will be entitled to put their case.  If necessary, an informal warning may be issued with steps agreed to improve conduct and a review period agre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6</w:t>
        <w:tab/>
        <w:t>If the issue is still not resolved after the review period has elapsed, the volunteer will be required to attend a formal meeting with the named member of staff and the Central Services Manager.  This may result in a formal written warning, with the understanding that following a second formal written warning, the volunteer will be asked to leave the organis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2.7</w:t>
        <w:tab/>
        <w:t xml:space="preserve">If a volunteer is believed to have behaved in a manner that has, or could have, seriously affected the organisation (e.g. theft, bullying or violence), they will be immediately suspended whilst the matter is investigated.  The volunteer will be able to put their case and a decision made within 14 days.  If the complaint against the volunteer is upheld, they will be excluded from volunte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8</w:t>
        <w:tab/>
        <w:t>Volunteers have the right of appeal against a decision to exclude them by writing to the Chief Executive Officer within five working days of the decision. The Chief Executive Officer’s decision is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i/>
          <w:sz w:val="22"/>
          <w:szCs w:val="22"/>
        </w:rPr>
        <w:t>If there is a problem with the ability of the volunteer to undertake their volunteering rol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2.9</w:t>
        <w:tab/>
        <w:t>If the volunteer is not meeting the required standards when undertaking their volunteering role, the named person should initially discuss with the volunteer their training and support needs, whether there is another role more suited to their skills and abilities or whether there is another solution to the current problem.  A review period will be agr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2.10 </w:t>
        <w:tab/>
        <w:t>If, after the agreed period has elapsed, there is no improvement, a formal process will be instigated.  This will include the agreement of clear objectives, development actions, a time scale for improvement and a review date.  Volunteers will be fully involved in the discussions and contribute their views.  Should there be no improvement after the review period has lapsed, the procedure outlined in 21.6 and 21.8 will be follow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3.</w:t>
        <w:tab/>
        <w:t>Whistleblowing</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3.1</w:t>
        <w:tab/>
        <w:t>Age UK WB has a whistleblowing policy (P52)</w:t>
      </w:r>
      <w:r>
        <w:rPr>
          <w:rFonts w:cs="Arial" w:ascii="Arial" w:hAnsi="Arial"/>
          <w:color w:val="FF0000"/>
          <w:sz w:val="22"/>
          <w:szCs w:val="22"/>
        </w:rPr>
        <w:t xml:space="preserve"> </w:t>
      </w:r>
      <w:r>
        <w:rPr>
          <w:rFonts w:cs="Arial" w:ascii="Arial" w:hAnsi="Arial"/>
          <w:sz w:val="22"/>
          <w:szCs w:val="22"/>
        </w:rPr>
        <w:t>which outlines the process if a volunteer has concerns about underhand or illegal practices within our organisation or associated organisations.  These can include:</w:t>
      </w:r>
    </w:p>
    <w:p>
      <w:pPr>
        <w:pStyle w:val="Normal"/>
        <w:numPr>
          <w:ilvl w:val="0"/>
          <w:numId w:val="6"/>
        </w:numPr>
        <w:jc w:val="both"/>
        <w:rPr>
          <w:rFonts w:ascii="Arial" w:hAnsi="Arial" w:cs="Arial"/>
          <w:sz w:val="22"/>
          <w:szCs w:val="22"/>
        </w:rPr>
      </w:pPr>
      <w:r>
        <w:rPr>
          <w:rFonts w:cs="Arial" w:ascii="Arial" w:hAnsi="Arial"/>
          <w:sz w:val="22"/>
          <w:szCs w:val="22"/>
        </w:rPr>
        <w:t>criminal offences;</w:t>
      </w:r>
    </w:p>
    <w:p>
      <w:pPr>
        <w:pStyle w:val="Normal"/>
        <w:numPr>
          <w:ilvl w:val="0"/>
          <w:numId w:val="6"/>
        </w:numPr>
        <w:jc w:val="both"/>
        <w:rPr>
          <w:rFonts w:ascii="Arial" w:hAnsi="Arial" w:cs="Arial"/>
          <w:sz w:val="22"/>
          <w:szCs w:val="22"/>
        </w:rPr>
      </w:pPr>
      <w:r>
        <w:rPr>
          <w:rFonts w:cs="Arial" w:ascii="Arial" w:hAnsi="Arial"/>
          <w:sz w:val="22"/>
          <w:szCs w:val="22"/>
        </w:rPr>
        <w:t>a failure to comply with a legal obligation;</w:t>
      </w:r>
    </w:p>
    <w:p>
      <w:pPr>
        <w:pStyle w:val="Normal"/>
        <w:numPr>
          <w:ilvl w:val="0"/>
          <w:numId w:val="6"/>
        </w:numPr>
        <w:jc w:val="both"/>
        <w:rPr>
          <w:rFonts w:ascii="Arial" w:hAnsi="Arial" w:cs="Arial"/>
          <w:sz w:val="22"/>
          <w:szCs w:val="22"/>
        </w:rPr>
      </w:pPr>
      <w:r>
        <w:rPr>
          <w:rFonts w:cs="Arial" w:ascii="Arial" w:hAnsi="Arial"/>
          <w:sz w:val="22"/>
          <w:szCs w:val="22"/>
        </w:rPr>
        <w:t>a miscarriage of justice;</w:t>
      </w:r>
    </w:p>
    <w:p>
      <w:pPr>
        <w:pStyle w:val="Normal"/>
        <w:numPr>
          <w:ilvl w:val="0"/>
          <w:numId w:val="6"/>
        </w:numPr>
        <w:jc w:val="both"/>
        <w:rPr>
          <w:rFonts w:ascii="Arial" w:hAnsi="Arial" w:cs="Arial"/>
          <w:sz w:val="22"/>
          <w:szCs w:val="22"/>
        </w:rPr>
      </w:pPr>
      <w:r>
        <w:rPr>
          <w:rFonts w:cs="Arial" w:ascii="Arial" w:hAnsi="Arial"/>
          <w:sz w:val="22"/>
          <w:szCs w:val="22"/>
        </w:rPr>
        <w:t>the endangering of an individual’s health and safety;</w:t>
      </w:r>
    </w:p>
    <w:p>
      <w:pPr>
        <w:pStyle w:val="Normal"/>
        <w:numPr>
          <w:ilvl w:val="0"/>
          <w:numId w:val="6"/>
        </w:numPr>
        <w:jc w:val="both"/>
        <w:rPr>
          <w:rFonts w:ascii="Arial" w:hAnsi="Arial" w:cs="Arial"/>
          <w:sz w:val="22"/>
          <w:szCs w:val="22"/>
        </w:rPr>
      </w:pPr>
      <w:r>
        <w:rPr>
          <w:rFonts w:cs="Arial" w:ascii="Arial" w:hAnsi="Arial"/>
          <w:sz w:val="22"/>
          <w:szCs w:val="22"/>
        </w:rPr>
        <w:t>damage to the environment;</w:t>
      </w:r>
    </w:p>
    <w:p>
      <w:pPr>
        <w:pStyle w:val="Normal"/>
        <w:numPr>
          <w:ilvl w:val="0"/>
          <w:numId w:val="6"/>
        </w:numPr>
        <w:jc w:val="both"/>
        <w:rPr/>
      </w:pPr>
      <w:r>
        <w:rPr>
          <w:rFonts w:cs="Arial" w:ascii="Arial" w:hAnsi="Arial"/>
          <w:sz w:val="22"/>
          <w:szCs w:val="22"/>
        </w:rPr>
        <w:t>deliberate concealment of information relating to any of the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2</w:t>
        <w:tab/>
        <w:t xml:space="preserve">If a volunteer has concerns they should raise this with the named member of staff, who will report it to the Chief Executive Officer.  If preferred, this can be raised directly with the Chief Executive Officer.  An investigation will then be made and the volunteer informed of the outcome where reasonably practica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3</w:t>
        <w:tab/>
        <w:t>If the volunteer is unhappy with the outcome, they can make a further report to the Chief Executive Officer and if there is good reason to do so, the concern will be investigated ag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4</w:t>
        <w:tab/>
        <w:t>Volunteers also have the right to make disclosures to prescribed organisations including the Health and Safety Executive, Charity Commission or other statutory bodies but are encouraged initially to raise the matter intern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5</w:t>
        <w:tab/>
        <w:t>If a volunteer has a concern and is unsure whether this is the appropriate procedure for raising it or is unhappy about the final outcome of the investigation, they can contact the independent charity, Protect (formally Public Concern at Work) on 020 3117 2520 Website: protect-advice.org.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4.</w:t>
        <w:tab/>
        <w:t xml:space="preserve">Ceasing to be a volunteer with Age UK Wigan Borough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4.1</w:t>
        <w:tab/>
        <w:t>Volunteers are free to leave AUK WB at any time or to be considered for other roles within the organisation.  However, a period of notice would be appreciated to enable cover to be arranged where necess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2</w:t>
        <w:tab/>
        <w:t xml:space="preserve">Volunteers are free to apply and be considered for paid roles within the organisation when they are advertis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endix One – Volunteer Recruitment Flow Chart</w:t>
      </w:r>
    </w:p>
    <w:p>
      <w:pPr>
        <w:pStyle w:val="Normal"/>
        <w:ind w:left="906" w:hanging="480"/>
        <w:jc w:val="both"/>
        <w:rPr>
          <w:rFonts w:ascii="Arial" w:hAnsi="Arial" w:cs="Arial"/>
          <w:sz w:val="22"/>
          <w:szCs w:val="22"/>
        </w:rPr>
      </w:pPr>
      <w:r>
        <w:rPr>
          <w:rFonts w:cs="Arial" w:ascii="Arial" w:hAnsi="Arial"/>
          <w:sz w:val="22"/>
          <w:szCs w:val="22"/>
        </w:rPr>
      </w:r>
    </w:p>
    <w:p>
      <w:pPr>
        <w:pStyle w:val="Normal"/>
        <w:rPr/>
      </w:pPr>
      <w:r>
        <w:rPr>
          <w:lang w:val="en-US" w:eastAsia="en-US"/>
        </w:rPr>
        <w:drawing>
          <wp:inline distT="0" distB="0" distL="0" distR="0">
            <wp:extent cx="5560060" cy="6878320"/>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6" t="-5" r="-6" b="-5"/>
                    <a:stretch>
                      <a:fillRect/>
                    </a:stretch>
                  </pic:blipFill>
                  <pic:spPr bwMode="auto">
                    <a:xfrm>
                      <a:off x="0" y="0"/>
                      <a:ext cx="5560060" cy="6878320"/>
                    </a:xfrm>
                    <a:prstGeom prst="rect">
                      <a:avLst/>
                    </a:prstGeom>
                  </pic:spPr>
                </pic:pic>
              </a:graphicData>
            </a:graphic>
          </wp:inline>
        </w:drawing>
      </w:r>
      <w:r>
        <w:rPr>
          <w:rFonts w:cs="Arial" w:ascii="Arial" w:hAnsi="Arial"/>
          <w:sz w:val="22"/>
          <w:szCs w:val="22"/>
        </w:rPr>
        <w:tab/>
      </w:r>
    </w:p>
    <w:sectPr>
      <w:headerReference w:type="default" r:id="rId3"/>
      <w:footerReference w:type="default" r:id="rId4"/>
      <w:type w:val="nextPage"/>
      <w:pgSz w:w="11906" w:h="16838"/>
      <w:pgMar w:left="1350" w:right="180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Plantin MT Semi Bold">
    <w:altName w:val="Times New Roman"/>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P57/08 Version 6 September 202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5" w:type="dxa"/>
      <w:jc w:val="left"/>
      <w:tblInd w:w="-113"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17190" cy="1085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3" r="-12" b="-33"/>
                        <a:stretch>
                          <a:fillRect/>
                        </a:stretch>
                      </pic:blipFill>
                      <pic:spPr bwMode="auto">
                        <a:xfrm>
                          <a:off x="0" y="0"/>
                          <a:ext cx="2917190" cy="108521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38">
                    <wp:simplePos x="0" y="0"/>
                    <wp:positionH relativeFrom="column">
                      <wp:posOffset>4001770</wp:posOffset>
                    </wp:positionH>
                    <wp:positionV relativeFrom="paragraph">
                      <wp:posOffset>165100</wp:posOffset>
                    </wp:positionV>
                    <wp:extent cx="1434465" cy="513080"/>
                    <wp:effectExtent l="0" t="0" r="0" b="0"/>
                    <wp:wrapSquare wrapText="bothSides"/>
                    <wp:docPr id="3" name="Frame2"/>
                    <a:graphic xmlns:a="http://schemas.openxmlformats.org/drawingml/2006/main">
                      <a:graphicData uri="http://schemas.microsoft.com/office/word/2010/wordprocessingShape">
                        <wps:wsp>
                          <wps:cNvSpPr txBox="1"/>
                          <wps:spPr>
                            <a:xfrm>
                              <a:off x="0" y="0"/>
                              <a:ext cx="1434465" cy="513080"/>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Issue Date August 2007</w:t>
                                </w:r>
                              </w:p>
                              <w:p>
                                <w:pPr>
                                  <w:pStyle w:val="Normal"/>
                                  <w:jc w:val="right"/>
                                  <w:rPr>
                                    <w:rFonts w:ascii="Arial" w:hAnsi="Arial" w:cs="Arial"/>
                                    <w:sz w:val="16"/>
                                    <w:szCs w:val="16"/>
                                  </w:rPr>
                                </w:pPr>
                                <w:r>
                                  <w:rPr>
                                    <w:rFonts w:cs="Arial" w:ascii="Arial" w:hAnsi="Arial"/>
                                    <w:sz w:val="16"/>
                                    <w:szCs w:val="16"/>
                                  </w:rPr>
                                  <w:t>Version 6 September 2022</w:t>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12.95pt;height:40.4pt;mso-wrap-distance-left:9.05pt;mso-wrap-distance-right:9.05pt;mso-wrap-distance-top:3.6pt;mso-wrap-distance-bottom:3.6pt;margin-top:13pt;mso-position-vertical-relative:text;margin-left:315.1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Issue Date August 2007</w:t>
                          </w:r>
                        </w:p>
                        <w:p>
                          <w:pPr>
                            <w:pStyle w:val="Normal"/>
                            <w:jc w:val="right"/>
                            <w:rPr>
                              <w:rFonts w:ascii="Arial" w:hAnsi="Arial" w:cs="Arial"/>
                              <w:sz w:val="16"/>
                              <w:szCs w:val="16"/>
                            </w:rPr>
                          </w:pPr>
                          <w:r>
                            <w:rPr>
                              <w:rFonts w:cs="Arial" w:ascii="Arial" w:hAnsi="Arial"/>
                              <w:sz w:val="16"/>
                              <w:szCs w:val="16"/>
                            </w:rPr>
                            <w:t>Version 6 September 2022</w:t>
                          </w:r>
                        </w:p>
                        <w:p>
                          <w:pPr>
                            <w:pStyle w:val="Normal"/>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p>
                      </w:txbxContent>
                    </v:textbox>
                    <w10:wrap type="square"/>
                  </v:rect>
                </w:pict>
              </mc:Fallback>
            </mc:AlternateContent>
          </w:r>
        </w:p>
        <w:p>
          <w:pPr>
            <w:pStyle w:val="Normal"/>
            <w:rPr>
              <w:rFonts w:ascii="Arial" w:hAnsi="Arial" w:cs="Arial"/>
              <w:b/>
              <w:b/>
              <w:sz w:val="40"/>
              <w:szCs w:val="40"/>
            </w:rPr>
          </w:pPr>
          <w:r>
            <w:rPr>
              <w:rFonts w:cs="Arial" w:ascii="Arial" w:hAnsi="Arial"/>
              <w:b/>
              <w:sz w:val="40"/>
              <w:szCs w:val="40"/>
            </w:rPr>
            <w:t>VOLUNTEER POLIC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Plantin MT Semi Bold;Times New Roman" w:hAnsi="Plantin MT Semi Bold;Times New Roman" w:cs="Plantin MT Semi Bold;Times New Roman"/>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ill Sans MT" w:hAnsi="Gill Sans MT" w:cs="Times New Roman"/>
      <w:b w:val="false"/>
      <w:sz w:val="24"/>
    </w:rPr>
  </w:style>
  <w:style w:type="character" w:styleId="WW8Num12z1">
    <w:name w:val="WW8Num12z1"/>
    <w:qFormat/>
    <w:rPr>
      <w:rFonts w:ascii="Gill Sans MT" w:hAnsi="Gill Sans MT" w:cs="Gill Sans M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ill Sans MT" w:hAnsi="Gill Sans MT"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Lucida Sans Unicode" w:hAnsi="Lucida Sans Unicode" w:eastAsia="Times New Roman" w:cs="Lucida Sans Unicode"/>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11:00Z</dcterms:created>
  <dc:creator>A. Valued Customer</dc:creator>
  <dc:description/>
  <cp:keywords/>
  <dc:language>en-US</dc:language>
  <cp:lastModifiedBy>Sarah Shannon</cp:lastModifiedBy>
  <cp:lastPrinted>2012-02-27T10:12:00Z</cp:lastPrinted>
  <dcterms:modified xsi:type="dcterms:W3CDTF">2022-10-17T15:11:00Z</dcterms:modified>
  <cp:revision>2</cp:revision>
  <dc:subject/>
  <dc:title> </dc:title>
</cp:coreProperties>
</file>