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27317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0</wp:posOffset>
                </wp:positionH>
                <wp:positionV relativeFrom="paragraph">
                  <wp:posOffset>-63500</wp:posOffset>
                </wp:positionV>
                <wp:extent cx="2514600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pt;mso-wrap-distance-left:9.05pt;mso-wrap-distance-right:9.05pt;mso-wrap-distance-top:0pt;mso-wrap-distance-bottom:0pt;margin-top:-5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3535</wp:posOffset>
                </wp:positionH>
                <wp:positionV relativeFrom="paragraph">
                  <wp:posOffset>-63500</wp:posOffset>
                </wp:positionV>
                <wp:extent cx="1598930" cy="948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948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ge UK Wirr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1 Park Road Nor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irkenh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irra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41 OD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151 653 44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74.65pt;mso-wrap-distance-left:9.05pt;mso-wrap-distance-right:9.05pt;mso-wrap-distance-top:0pt;mso-wrap-distance-bottom:0pt;margin-top:-5pt;mso-position-vertical-relative:text;margin-left:42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Age UK Wirr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41 Park Road Nort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irkenh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irra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H41 OD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0151 653 440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ered Charity No 10345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2870</wp:posOffset>
                </wp:positionH>
                <wp:positionV relativeFrom="paragraph">
                  <wp:posOffset>25400</wp:posOffset>
                </wp:positionV>
                <wp:extent cx="2472690" cy="379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ivate &amp; Confident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7pt;height:29.85pt;mso-wrap-distance-left:9.05pt;mso-wrap-distance-right:9.05pt;mso-wrap-distance-top:0pt;mso-wrap-distance-bottom:0pt;margin-top:2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ivate &amp; Confident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458"/>
      </w:tblGrid>
      <w:tr>
        <w:trPr>
          <w:trHeight w:val="127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LICATION FOR TRUSTEE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ease write in block letters, using black ink, or typ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here necessary continue your answers on a separate sheet of paper.</w:t>
            </w:r>
          </w:p>
        </w:tc>
      </w:tr>
      <w:tr>
        <w:trPr>
          <w:trHeight w:val="79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ur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ress: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8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rk: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: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82110</wp:posOffset>
                      </wp:positionH>
                      <wp:positionV relativeFrom="paragraph">
                        <wp:posOffset>123190</wp:posOffset>
                      </wp:positionV>
                      <wp:extent cx="116840" cy="9715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3pt;margin-top:9.7pt;width:9.15pt;height: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123190</wp:posOffset>
                      </wp:positionV>
                      <wp:extent cx="116840" cy="9715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05pt;margin-top:9.7pt;width:9.15pt;height: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mployment:                              Current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5440680</wp:posOffset>
                      </wp:positionV>
                      <wp:extent cx="280670" cy="1651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428.4pt;width:22.0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5440680</wp:posOffset>
                      </wp:positionV>
                      <wp:extent cx="280670" cy="1651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428.4pt;width:22.0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5440680</wp:posOffset>
                      </wp:positionV>
                      <wp:extent cx="280670" cy="1651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428.4pt;width:22.05pt;height:1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               or Most Recent                       (Tick as appropria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556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</w:p>
        </w:tc>
      </w:tr>
      <w:tr>
        <w:trPr>
          <w:trHeight w:val="178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give a brief outline of your employment / career history, including a description of your role / responsib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tate any public service / du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give the name and address / contact details of two referees who can support your application for Trusteeship</w:t>
            </w:r>
          </w:p>
        </w:tc>
      </w:tr>
      <w:tr>
        <w:trPr>
          <w:trHeight w:val="1619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give details of further education / professional qualific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right" w:pos="54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e you, to your knowledge, related to any executive member or employee of Age UK Wirral? If so please give detail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tell us why you are interested in applying to become a Trustee of Age UK Wirral and what skills / experience you feel you can bring to the Board. Please feel free to draw attention to aspects of your career, interests, ambitions  etc, which make you suitable for this posi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ontinue on next page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Continued from previous page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9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nformation given in this application is, to the best of my knowledge, true and accur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 of applicant:                                                 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                                                                           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right" w:pos="630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567" w:right="1800" w:gutter="0" w:header="0" w:top="576" w:footer="256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Form T7 - Reviewed November 201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456B0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9:00Z</dcterms:created>
  <dc:creator>Age Concern Wirral</dc:creator>
  <dc:description/>
  <cp:keywords/>
  <dc:language>en-US</dc:language>
  <cp:lastModifiedBy>sl admin</cp:lastModifiedBy>
  <cp:lastPrinted>2013-08-31T21:36:00Z</cp:lastPrinted>
  <dcterms:modified xsi:type="dcterms:W3CDTF">2017-10-10T13:39:00Z</dcterms:modified>
  <cp:revision>2</cp:revision>
  <dc:subject/>
  <dc:title/>
</cp:coreProperties>
</file>